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" w:hanging="0"/>
        <w:jc w:val="center"/>
        <w:rPr/>
      </w:pPr>
      <w:r>
        <w:rPr>
          <w:b/>
          <w:sz w:val="32"/>
          <w:szCs w:val="32"/>
        </w:rPr>
        <w:t xml:space="preserve">Evaluation of Imminent Risk and Reasonable Candidacy </w:t>
      </w:r>
    </w:p>
    <w:p>
      <w:pPr>
        <w:pStyle w:val="Normal"/>
        <w:ind w:right="3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6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200" w:leader="none"/>
          <w:tab w:val="left" w:pos="7380" w:leader="none"/>
          <w:tab w:val="left" w:pos="10170" w:leader="none"/>
        </w:tabs>
        <w:ind w:right="36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DOB: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Date:</w:t>
      </w:r>
      <w:r>
        <w:rPr>
          <w:sz w:val="22"/>
          <w:szCs w:val="22"/>
          <w:u w:val="single"/>
        </w:rPr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7200" w:leader="none"/>
          <w:tab w:val="left" w:pos="7380" w:leader="none"/>
          <w:tab w:val="left" w:pos="10170" w:leader="none"/>
        </w:tabs>
        <w:ind w:right="3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4950" w:leader="none"/>
        </w:tabs>
        <w:ind w:right="36" w:hanging="0"/>
        <w:rPr>
          <w:sz w:val="22"/>
          <w:szCs w:val="22"/>
        </w:rPr>
      </w:pPr>
      <w:r>
        <w:rPr>
          <w:sz w:val="22"/>
          <w:szCs w:val="22"/>
        </w:rPr>
        <w:t xml:space="preserve">The minor is under the age of 18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3833317682"/>
      <w:bookmarkStart w:id="1" w:name="__Fieldmark__3_383331768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-Yes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3833317682"/>
      <w:bookmarkStart w:id="3" w:name="__Fieldmark__4_383331768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-No:  If no, stop here; the child is not a candidate for foster care.</w:t>
      </w:r>
    </w:p>
    <w:p>
      <w:pPr>
        <w:pStyle w:val="Normal"/>
        <w:tabs>
          <w:tab w:val="clear" w:pos="720"/>
          <w:tab w:val="left" w:pos="4410" w:leader="none"/>
          <w:tab w:val="left" w:pos="5310" w:leader="none"/>
          <w:tab w:val="left" w:pos="6210" w:leader="none"/>
          <w:tab w:val="left" w:pos="7920" w:leader="none"/>
        </w:tabs>
        <w:ind w:right="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minor is the subject of a §602 petition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5_3833317682"/>
      <w:bookmarkStart w:id="5" w:name="__Fieldmark__5_383331768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Yes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6_3833317682"/>
      <w:bookmarkStart w:id="7" w:name="__Fieldmark__6_383331768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No;  If no, stop here; the child is not a candidate for foster care.</w:t>
      </w:r>
    </w:p>
    <w:p>
      <w:pPr>
        <w:pStyle w:val="Normal"/>
        <w:tabs>
          <w:tab w:val="clear" w:pos="720"/>
          <w:tab w:val="left" w:pos="4410" w:leader="none"/>
          <w:tab w:val="left" w:pos="5310" w:leader="none"/>
          <w:tab w:val="left" w:pos="6210" w:leader="none"/>
          <w:tab w:val="left" w:pos="7920" w:leader="none"/>
        </w:tabs>
        <w:ind w:right="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nquency, substance abuse, criminal behaviors are not in or of themselves a reason the child is at imminent risk of foster care placement.</w:t>
      </w:r>
    </w:p>
    <w:p>
      <w:pPr>
        <w:pStyle w:val="Normal"/>
        <w:tabs>
          <w:tab w:val="clear" w:pos="720"/>
          <w:tab w:val="left" w:pos="4410" w:leader="none"/>
          <w:tab w:val="left" w:pos="5310" w:leader="none"/>
          <w:tab w:val="left" w:pos="6210" w:leader="none"/>
          <w:tab w:val="left" w:pos="7920" w:leader="none"/>
        </w:tabs>
        <w:ind w:right="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85" w:hRule="atLeast"/>
        </w:trPr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8" w:name="__Fieldmark__7_3833317682"/>
            <w:bookmarkStart w:id="9" w:name="__Fieldmark__7_3833317682"/>
            <w:bookmarkEnd w:id="9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Parent or guardian in need of support services to ensure effective care and control of child in the home </w:t>
            </w:r>
          </w:p>
          <w:p>
            <w:pPr>
              <w:pStyle w:val="Normal"/>
              <w:ind w:left="1080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" w:name="__Fieldmark__8_3833317682"/>
            <w:bookmarkStart w:id="11" w:name="__Fieldmark__8_3833317682"/>
            <w:bookmarkEnd w:id="1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Parent is physically or mentally unable to provide adequate care without preventative services.</w:t>
            </w:r>
          </w:p>
          <w:p>
            <w:pPr>
              <w:pStyle w:val="Normal"/>
              <w:ind w:left="1080" w:hanging="36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" w:name="__Fieldmark__9_3833317682"/>
            <w:bookmarkStart w:id="13" w:name="__Fieldmark__9_3833317682"/>
            <w:bookmarkEnd w:id="1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Parent is unwilling to have the minor remain in the home without preventative services.</w:t>
            </w:r>
          </w:p>
          <w:p>
            <w:pPr>
              <w:pStyle w:val="Normal"/>
              <w:ind w:left="108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4" w:name="__Fieldmark__10_3833317682"/>
            <w:bookmarkStart w:id="15" w:name="__Fieldmark__10_3833317682"/>
            <w:bookmarkEnd w:id="1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Parent is unable to provide adequate care because of criminal conduct, minimizes child’s behavior, periodic or prolonged absence, or incarceration.</w:t>
            </w:r>
          </w:p>
          <w:p>
            <w:pPr>
              <w:pStyle w:val="Normal"/>
              <w:ind w:left="108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6" w:name="__Fieldmark__11_3833317682"/>
            <w:bookmarkStart w:id="17" w:name="__Fieldmark__11_3833317682"/>
            <w:bookmarkEnd w:id="1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Parent has another child in foster care. 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ind w:firstLine="720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8" w:name="__Fieldmark__12_3833317682"/>
            <w:bookmarkStart w:id="19" w:name="__Fieldmark__12_3833317682"/>
            <w:bookmarkEnd w:id="1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Other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80" w:hanging="36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0" w:name="__Fieldmark__14_3833317682"/>
            <w:bookmarkStart w:id="21" w:name="__Fieldmark__14_3833317682"/>
            <w:bookmarkEnd w:id="2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Does not apply.</w:t>
            </w:r>
          </w:p>
        </w:tc>
      </w:tr>
      <w:tr>
        <w:trPr>
          <w:trHeight w:val="2013" w:hRule="atLeast"/>
        </w:trPr>
        <w:tc>
          <w:tcPr>
            <w:tcW w:w="10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22" w:name="__Fieldmark__15_3833317682"/>
            <w:bookmarkStart w:id="23" w:name="__Fieldmark__15_3833317682"/>
            <w:bookmarkEnd w:id="23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amily has recent (within six months) or current involvement with a Social Services agency</w:t>
            </w:r>
          </w:p>
          <w:p>
            <w:pPr>
              <w:pStyle w:val="Normal"/>
              <w:ind w:left="1080" w:hanging="36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4" w:name="__Fieldmark__16_3833317682"/>
            <w:bookmarkStart w:id="25" w:name="__Fieldmark__16_3833317682"/>
            <w:bookmarkEnd w:id="2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Child is a dependent of the Cour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6" w:name="__Fieldmark__17_3833317682"/>
            <w:bookmarkStart w:id="27" w:name="__Fieldmark__17_3833317682"/>
            <w:bookmarkEnd w:id="2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Parents/guardians currently participating in a Family Maintenance, Family Preservation or another voluntary program. </w:t>
            </w:r>
          </w:p>
          <w:p>
            <w:pPr>
              <w:pStyle w:val="Normal"/>
              <w:ind w:left="1080" w:hanging="3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8" w:name="__Fieldmark__18_3833317682"/>
            <w:bookmarkStart w:id="29" w:name="__Fieldmark__18_3833317682"/>
            <w:bookmarkEnd w:id="2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Child had a recent Foster Care placement as a dependent or voluntary placement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firstLine="720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0" w:name="__Fieldmark__19_3833317682"/>
            <w:bookmarkStart w:id="31" w:name="__Fieldmark__19_3833317682"/>
            <w:bookmarkEnd w:id="3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Other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80" w:hanging="36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2" w:name="__Fieldmark__21_3833317682"/>
            <w:bookmarkStart w:id="33" w:name="__Fieldmark__21_3833317682"/>
            <w:bookmarkEnd w:id="3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Does not apply.</w:t>
            </w:r>
          </w:p>
        </w:tc>
      </w:tr>
      <w:tr>
        <w:trPr>
          <w:trHeight w:val="2040" w:hRule="atLeast"/>
        </w:trPr>
        <w:tc>
          <w:tcPr>
            <w:tcW w:w="10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34" w:name="__Fieldmark__22_3833317682"/>
            <w:bookmarkStart w:id="35" w:name="__Fieldmark__22_3833317682"/>
            <w:bookmarkEnd w:id="35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urrent pattern of repeated or increasing uncontrollable behavior</w:t>
            </w:r>
          </w:p>
          <w:p>
            <w:pPr>
              <w:pStyle w:val="Normal"/>
              <w:ind w:left="1080" w:hanging="3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6" w:name="__Fieldmark__23_3833317682"/>
            <w:bookmarkStart w:id="37" w:name="__Fieldmark__23_3833317682"/>
            <w:bookmarkEnd w:id="3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Child has great difficulty being safely maintained in a community placement environment such as school setting, community intervention program, or day program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8" w:name="__Fieldmark__24_3833317682"/>
            <w:bookmarkStart w:id="39" w:name="__Fieldmark__24_3833317682"/>
            <w:bookmarkEnd w:id="3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Child has demonstrated a pattern of engaging in delinquent behaviors or has increased participation in such behaviors despite the use of community interventions. 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firstLine="720"/>
              <w:rPr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0" w:name="__Fieldmark__25_3833317682"/>
            <w:bookmarkStart w:id="41" w:name="__Fieldmark__25_3833317682"/>
            <w:bookmarkEnd w:id="4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Other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80" w:hanging="36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2" w:name="__Fieldmark__27_3833317682"/>
            <w:bookmarkStart w:id="43" w:name="__Fieldmark__27_3833317682"/>
            <w:bookmarkEnd w:id="4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Does not apply.</w:t>
            </w:r>
          </w:p>
        </w:tc>
      </w:tr>
      <w:tr>
        <w:trPr>
          <w:trHeight w:val="1675" w:hRule="atLeast"/>
        </w:trPr>
        <w:tc>
          <w:tcPr>
            <w:tcW w:w="10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44" w:name="__Fieldmark__28_3833317682"/>
            <w:bookmarkStart w:id="45" w:name="__Fieldmark__28_3833317682"/>
            <w:bookmarkEnd w:id="45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Deterioration in family relations</w:t>
            </w:r>
          </w:p>
          <w:p>
            <w:pPr>
              <w:pStyle w:val="Normal"/>
              <w:ind w:left="1080" w:hanging="36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6" w:name="__Fieldmark__29_3833317682"/>
            <w:bookmarkStart w:id="47" w:name="__Fieldmark__29_3833317682"/>
            <w:bookmarkEnd w:id="4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 Child isolates self from others and does not engage family members.</w:t>
            </w:r>
          </w:p>
          <w:p>
            <w:pPr>
              <w:pStyle w:val="Normal"/>
              <w:ind w:left="1080" w:hanging="36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8" w:name="__Fieldmark__30_3833317682"/>
            <w:bookmarkStart w:id="49" w:name="__Fieldmark__30_3833317682"/>
            <w:bookmarkEnd w:id="4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Family home environment is characterized by frequent conflict or violence.</w:t>
            </w:r>
          </w:p>
          <w:p>
            <w:pPr>
              <w:pStyle w:val="Normal"/>
              <w:ind w:left="1080" w:hanging="36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0" w:name="__Fieldmark__31_3833317682"/>
            <w:bookmarkStart w:id="51" w:name="__Fieldmark__31_3833317682"/>
            <w:bookmarkEnd w:id="5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Minor dissociates self from family members and prefers association of peers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firstLine="720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2" w:name="__Fieldmark__32_3833317682"/>
            <w:bookmarkStart w:id="53" w:name="__Fieldmark__32_3833317682"/>
            <w:bookmarkEnd w:id="5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Other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80" w:hanging="36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4" w:name="__Fieldmark__34_3833317682"/>
            <w:bookmarkStart w:id="55" w:name="__Fieldmark__34_3833317682"/>
            <w:bookmarkEnd w:id="5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Does not apply.</w:t>
            </w:r>
          </w:p>
        </w:tc>
      </w:tr>
      <w:tr>
        <w:trPr>
          <w:trHeight w:val="1675" w:hRule="atLeast"/>
        </w:trPr>
        <w:tc>
          <w:tcPr>
            <w:tcW w:w="10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56" w:name="__Fieldmark__35_3833317682"/>
            <w:bookmarkStart w:id="57" w:name="__Fieldmark__35_3833317682"/>
            <w:bookmarkEnd w:id="57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Nature of offense indicates risk to self or others</w:t>
            </w:r>
          </w:p>
          <w:p>
            <w:pPr>
              <w:pStyle w:val="Normal"/>
              <w:ind w:left="1080" w:hanging="3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8" w:name="__Fieldmark__36_3833317682"/>
            <w:bookmarkStart w:id="59" w:name="__Fieldmark__36_3833317682"/>
            <w:bookmarkEnd w:id="5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Victim resides in the same home as the child.</w:t>
            </w:r>
          </w:p>
          <w:p>
            <w:pPr>
              <w:pStyle w:val="Normal"/>
              <w:ind w:left="1080" w:hanging="3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0" w:name="__Fieldmark__37_3833317682"/>
            <w:bookmarkStart w:id="61" w:name="__Fieldmark__37_3833317682"/>
            <w:bookmarkEnd w:id="6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Access to victim remains likely.</w:t>
            </w:r>
          </w:p>
          <w:p>
            <w:pPr>
              <w:pStyle w:val="Normal"/>
              <w:ind w:left="1080" w:hanging="3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2" w:name="__Fieldmark__38_3833317682"/>
            <w:bookmarkStart w:id="63" w:name="__Fieldmark__38_3833317682"/>
            <w:bookmarkEnd w:id="6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Offense indicates risk of future self-harm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firstLine="720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4" w:name="__Fieldmark__39_3833317682"/>
            <w:bookmarkStart w:id="65" w:name="__Fieldmark__39_3833317682"/>
            <w:bookmarkEnd w:id="6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Other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80" w:hanging="36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6" w:name="__Fieldmark__41_3833317682"/>
            <w:bookmarkStart w:id="67" w:name="__Fieldmark__41_3833317682"/>
            <w:bookmarkEnd w:id="6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Does not apply.</w:t>
            </w:r>
          </w:p>
        </w:tc>
      </w:tr>
      <w:tr>
        <w:trPr>
          <w:trHeight w:val="1420" w:hRule="atLeast"/>
        </w:trPr>
        <w:tc>
          <w:tcPr>
            <w:tcW w:w="10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68" w:name="__Fieldmark__42_3833317682"/>
            <w:bookmarkStart w:id="69" w:name="__Fieldmark__42_3833317682"/>
            <w:bookmarkEnd w:id="69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ecent (within six months) runaway or beyond control behavior in the home setting</w:t>
            </w:r>
          </w:p>
          <w:p>
            <w:pPr>
              <w:pStyle w:val="Normal"/>
              <w:ind w:left="1080" w:hanging="3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0" w:name="__Fieldmark__43_3833317682"/>
            <w:bookmarkStart w:id="71" w:name="__Fieldmark__43_3833317682"/>
            <w:bookmarkEnd w:id="7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Child has left home regularly without permission and engaged in risky behavior. </w:t>
            </w:r>
          </w:p>
          <w:p>
            <w:pPr>
              <w:pStyle w:val="Normal"/>
              <w:ind w:left="1080" w:hanging="3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2" w:name="__Fieldmark__44_3833317682"/>
            <w:bookmarkStart w:id="73" w:name="__Fieldmark__44_3833317682"/>
            <w:bookmarkEnd w:id="7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Consequences for poor behavior have little or no effect.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720" w:hanging="0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4" w:name="__Fieldmark__45_3833317682"/>
            <w:bookmarkStart w:id="75" w:name="__Fieldmark__45_3833317682"/>
            <w:bookmarkEnd w:id="7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Other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80" w:hanging="36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6" w:name="__Fieldmark__47_3833317682"/>
            <w:bookmarkStart w:id="77" w:name="__Fieldmark__47_3833317682"/>
            <w:bookmarkEnd w:id="7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Does not apply.</w:t>
            </w:r>
          </w:p>
        </w:tc>
      </w:tr>
      <w:tr>
        <w:trPr/>
        <w:tc>
          <w:tcPr>
            <w:tcW w:w="10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78" w:name="__Fieldmark__48_3833317682"/>
            <w:bookmarkStart w:id="79" w:name="__Fieldmark__48_3833317682"/>
            <w:bookmarkEnd w:id="79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Recent (within six months) or current drug use/abuse by minor or parent (alone is not sufficient for </w:t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z w:val="22"/>
                <w:szCs w:val="22"/>
                <w:u w:val="single"/>
              </w:rPr>
              <w:t>imminent risk – must be accompanied by another risk factor)</w:t>
            </w:r>
          </w:p>
          <w:p>
            <w:pPr>
              <w:pStyle w:val="Normal"/>
              <w:tabs>
                <w:tab w:val="left" w:pos="720" w:leader="none"/>
              </w:tabs>
              <w:spacing w:before="80" w:after="0"/>
              <w:ind w:left="720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0" w:name="__Fieldmark__49_3833317682"/>
            <w:bookmarkStart w:id="81" w:name="__Fieldmark__49_3833317682"/>
            <w:bookmarkEnd w:id="8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Substance abuse by parent(s).</w:t>
            </w:r>
          </w:p>
          <w:p>
            <w:pPr>
              <w:pStyle w:val="Normal"/>
              <w:ind w:left="1080" w:hanging="36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2" w:name="__Fieldmark__50_3833317682"/>
            <w:bookmarkStart w:id="83" w:name="__Fieldmark__50_3833317682"/>
            <w:bookmarkEnd w:id="8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Substance abuse by minor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1080" w:hanging="360"/>
              <w:rPr>
                <w:b/>
                <w:b/>
                <w:color w:val="000000"/>
                <w:szCs w:val="24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4" w:name="__Fieldmark__51_3833317682"/>
            <w:bookmarkStart w:id="85" w:name="__Fieldmark__51_3833317682"/>
            <w:bookmarkEnd w:id="8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Other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080" w:hanging="36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6" w:name="__Fieldmark__53_3833317682"/>
            <w:bookmarkStart w:id="87" w:name="__Fieldmark__53_3833317682"/>
            <w:bookmarkEnd w:id="8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Does not apply.</w:t>
            </w:r>
          </w:p>
        </w:tc>
      </w:tr>
      <w:tr>
        <w:trPr>
          <w:trHeight w:val="1392" w:hRule="atLeast"/>
        </w:trPr>
        <w:tc>
          <w:tcPr>
            <w:tcW w:w="10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88" w:name="__Fieldmark__54_3833317682"/>
            <w:bookmarkStart w:id="89" w:name="__Fieldmark__54_3833317682"/>
            <w:bookmarkEnd w:id="89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Other current or recent (within six months) indicators of imminent risk.  Supervisor review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z w:val="22"/>
                <w:szCs w:val="22"/>
                <w:u w:val="single"/>
              </w:rPr>
              <w:t>and approval needed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left="1080" w:hanging="36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90" w:name="__Fieldmark__55_3833317682"/>
            <w:bookmarkStart w:id="91" w:name="__Fieldmark__55_3833317682"/>
            <w:bookmarkEnd w:id="9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- Yes  </w:t>
            </w:r>
          </w:p>
          <w:p>
            <w:pPr>
              <w:pStyle w:val="Normal"/>
              <w:ind w:left="1080" w:hanging="3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92" w:name="__Fieldmark__56_3833317682"/>
            <w:bookmarkStart w:id="93" w:name="__Fieldmark__56_3833317682"/>
            <w:bookmarkEnd w:id="9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 No</w:t>
            </w:r>
          </w:p>
          <w:p>
            <w:pPr>
              <w:pStyle w:val="Normal"/>
              <w:spacing w:before="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Explai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10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80" w:after="0"/>
              <w:ind w:left="1080" w:hanging="10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Additional Comments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color w:val="000000"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94" w:name="__Fieldmark__59_3833317682"/>
      <w:bookmarkStart w:id="95" w:name="__Fieldmark__59_3833317682"/>
      <w:bookmarkEnd w:id="9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>The child is not or is no longer at imminent risk of removal to foster care.  If no, stop here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96" w:name="__Fieldmark__60_3833317682"/>
      <w:bookmarkStart w:id="97" w:name="__Fieldmark__60_3833317682"/>
      <w:bookmarkEnd w:id="9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  <w:t>The child is/remains at imminent risk of removal to foster care.</w:t>
      </w:r>
    </w:p>
    <w:p>
      <w:pPr>
        <w:pStyle w:val="Normal"/>
        <w:tabs>
          <w:tab w:val="clear" w:pos="720"/>
          <w:tab w:val="left" w:pos="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liminary review indicates the child/family may need the following services in order for the child to safely remain in his/her home:</w:t>
      </w:r>
    </w:p>
    <w:p>
      <w:pPr>
        <w:pStyle w:val="Normal"/>
        <w:tabs>
          <w:tab w:val="clear" w:pos="720"/>
          <w:tab w:val="left" w:pos="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98" w:name="__Fieldmark__61_3833317682"/>
      <w:bookmarkStart w:id="99" w:name="__Fieldmark__61_3833317682"/>
      <w:bookmarkEnd w:id="9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Medical service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0" w:name="__Fieldmark__62_3833317682"/>
      <w:bookmarkStart w:id="101" w:name="__Fieldmark__62_3833317682"/>
      <w:bookmarkEnd w:id="10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Mental Health services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2" w:name="__Fieldmark__63_3833317682"/>
      <w:bookmarkStart w:id="103" w:name="__Fieldmark__63_3833317682"/>
      <w:bookmarkEnd w:id="10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Education service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4" w:name="__Fieldmark__64_3833317682"/>
      <w:bookmarkStart w:id="105" w:name="__Fieldmark__64_3833317682"/>
      <w:bookmarkEnd w:id="10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Independent Living Program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6" w:name="__Fieldmark__65_3833317682"/>
      <w:bookmarkStart w:id="107" w:name="__Fieldmark__65_3833317682"/>
      <w:bookmarkEnd w:id="10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ubstance Abuse service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8" w:name="__Fieldmark__66_3833317682"/>
      <w:bookmarkStart w:id="109" w:name="__Fieldmark__66_3833317682"/>
      <w:bookmarkEnd w:id="10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Anger management services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10" w:name="__Fieldmark__67_3833317682"/>
      <w:bookmarkStart w:id="111" w:name="__Fieldmark__67_3833317682"/>
      <w:bookmarkEnd w:id="1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Gang education/intervention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12" w:name="__Fieldmark__68_3833317682"/>
      <w:bookmarkStart w:id="113" w:name="__Fieldmark__68_3833317682"/>
      <w:bookmarkEnd w:id="1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arenting classes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14" w:name="__Fieldmark__69_3833317682"/>
      <w:bookmarkStart w:id="115" w:name="__Fieldmark__69_3833317682"/>
      <w:bookmarkEnd w:id="1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Abuse counseling/service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16" w:name="__Fieldmark__70_3833317682"/>
      <w:bookmarkStart w:id="117" w:name="__Fieldmark__70_3833317682"/>
      <w:bookmarkEnd w:id="11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ex offender therapy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18" w:name="__Fieldmark__71_3833317682"/>
      <w:bookmarkStart w:id="119" w:name="__Fieldmark__71_3833317682"/>
      <w:bookmarkEnd w:id="11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Family conflict service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0" w:name="__Fieldmark__72_3833317682"/>
      <w:bookmarkStart w:id="121" w:name="__Fieldmark__72_3833317682"/>
      <w:bookmarkEnd w:id="12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ocial/Life Skills services</w:t>
      </w:r>
    </w:p>
    <w:p>
      <w:pPr>
        <w:pStyle w:val="Normal"/>
        <w:tabs>
          <w:tab w:val="clear" w:pos="720"/>
          <w:tab w:val="left" w:pos="432" w:leader="none"/>
          <w:tab w:val="left" w:pos="5040" w:leader="none"/>
        </w:tabs>
        <w:rPr>
          <w:color w:val="000000"/>
          <w:sz w:val="22"/>
          <w:szCs w:val="22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2" w:name="__Fieldmark__73_3833317682"/>
      <w:bookmarkStart w:id="123" w:name="__Fieldmark__73_3833317682"/>
      <w:bookmarkEnd w:id="12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Juvenile Justice Accountability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4" w:name="__Fieldmark__74_3833317682"/>
      <w:bookmarkStart w:id="125" w:name="__Fieldmark__74_3833317682"/>
      <w:bookmarkEnd w:id="12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ther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plete assessment and case plan are being done by the Probation Officer to further clarify issues and refine identified needed services for the minor to remain safely in his/her home.  Absent the effectiveness of these services, the plan is to remove the child from their home for a suitable foster care placement.</w: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OURCE DOCUMENTS</w:t>
      </w:r>
    </w:p>
    <w:p>
      <w:pPr>
        <w:pStyle w:val="Normal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right="-864" w:hanging="0"/>
        <w:rPr>
          <w:color w:val="000000"/>
          <w:sz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26" w:name="__Fieldmark__76_3833317682"/>
      <w:bookmarkStart w:id="127" w:name="__Fieldmark__76_3833317682"/>
      <w:bookmarkEnd w:id="12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Delinquency Records on Minor     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28" w:name="__Fieldmark__77_3833317682"/>
      <w:bookmarkStart w:id="129" w:name="__Fieldmark__77_3833317682"/>
      <w:bookmarkEnd w:id="12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Criminal Records on Parent/Guardian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30" w:name="__Fieldmark__78_3833317682"/>
      <w:bookmarkStart w:id="131" w:name="__Fieldmark__78_3833317682"/>
      <w:bookmarkEnd w:id="13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Child Welfare Records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5760" w:leader="none"/>
        </w:tabs>
        <w:rPr/>
      </w:pPr>
      <w:r>
        <w:rPr>
          <w:color w:val="000000"/>
          <w:sz w:val="22"/>
        </w:rPr>
        <w:t xml:space="preserve">School Information: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32" w:name="__Fieldmark__79_3833317682"/>
      <w:bookmarkStart w:id="133" w:name="__Fieldmark__79_3833317682"/>
      <w:bookmarkEnd w:id="13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Attendanc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34" w:name="__Fieldmark__80_3833317682"/>
      <w:bookmarkStart w:id="135" w:name="__Fieldmark__80_3833317682"/>
      <w:bookmarkEnd w:id="13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Grades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36" w:name="__Fieldmark__81_3833317682"/>
      <w:bookmarkStart w:id="137" w:name="__Fieldmark__81_3833317682"/>
      <w:bookmarkEnd w:id="13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Behavior</w:t>
      </w:r>
    </w:p>
    <w:p>
      <w:pPr>
        <w:pStyle w:val="Normal"/>
        <w:rPr>
          <w:color w:val="000000"/>
          <w:sz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38" w:name="__Fieldmark__82_3833317682"/>
      <w:bookmarkStart w:id="139" w:name="__Fieldmark__82_3833317682"/>
      <w:bookmarkEnd w:id="13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Other (please describe)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ind w:left="-4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4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4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4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4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720" w:leader="none"/>
        </w:tabs>
        <w:ind w:left="-440" w:hanging="0"/>
        <w:rPr/>
      </w:pP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720" w:leader="none"/>
        </w:tabs>
        <w:ind w:left="-440" w:hanging="0"/>
        <w:rPr/>
      </w:pPr>
      <w:r>
        <w:rPr>
          <w:color w:val="000000"/>
          <w:sz w:val="22"/>
        </w:rPr>
        <w:t>Deputy Probation Officer</w:t>
        <w:tab/>
        <w:tab/>
        <w:t>Supervisor</w:t>
      </w:r>
    </w:p>
    <w:sectPr>
      <w:headerReference w:type="default" r:id="rId2"/>
      <w:type w:val="nextPage"/>
      <w:pgSz w:w="12240" w:h="15840"/>
      <w:pgMar w:left="1152" w:right="1152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2:03:00Z</dcterms:created>
  <dc:creator>Probation Department</dc:creator>
  <dc:description/>
  <cp:keywords/>
  <dc:language>en-US</dc:language>
  <cp:lastModifiedBy>ISDAdmin</cp:lastModifiedBy>
  <cp:lastPrinted>2014-05-19T11:32:00Z</cp:lastPrinted>
  <dcterms:modified xsi:type="dcterms:W3CDTF">2014-05-19T18:32:00Z</dcterms:modified>
  <cp:revision>5</cp:revision>
  <dc:subject/>
  <dc:title>Determining/re-evaluating imminent risk of Foster Care</dc:title>
</cp:coreProperties>
</file>