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8"/>
        <w:gridCol w:w="982"/>
        <w:gridCol w:w="95"/>
        <w:gridCol w:w="1467"/>
        <w:gridCol w:w="152"/>
        <w:gridCol w:w="89"/>
        <w:gridCol w:w="1042"/>
        <w:gridCol w:w="901"/>
        <w:gridCol w:w="19"/>
        <w:gridCol w:w="454"/>
        <w:gridCol w:w="194"/>
        <w:gridCol w:w="362"/>
        <w:gridCol w:w="1365"/>
        <w:gridCol w:w="1592"/>
      </w:tblGrid>
      <w:tr>
        <w:trPr>
          <w:trHeight w:val="347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CTS OF OFFENSE SHEET</w:t>
            </w:r>
          </w:p>
        </w:tc>
      </w:tr>
      <w:tr>
        <w:trPr>
          <w:trHeight w:val="2767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ease follow these important instruc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or type all required inform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 a copy in defendant’s f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a copy to the California Department of Corrections and Rehabilitation if prison sentence impose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this form via a secure server to the California Department of Justice, High Risk Sex Offender Program (HRSOP) 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HRSO@doj.ca.gov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fax form to (916) 227-5092, or mail directly to HRSOP 4949 Broadway Room H-216, Sacramento CA 95820. </w:t>
            </w:r>
          </w:p>
        </w:tc>
      </w:tr>
      <w:tr>
        <w:trPr>
          <w:trHeight w:val="285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ndant’s Information</w:t>
            </w:r>
          </w:p>
        </w:tc>
      </w:tr>
      <w:tr>
        <w:trPr>
          <w:trHeight w:val="343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</w:tr>
      <w:tr>
        <w:trPr>
          <w:trHeight w:val="34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I Number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ii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n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Officer’s Information</w:t>
            </w:r>
          </w:p>
        </w:tc>
      </w:tr>
      <w:tr>
        <w:trPr>
          <w:trHeight w:val="343" w:hRule="atLeast"/>
        </w:trPr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tion Agency:          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Phone Number: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 Information</w:t>
            </w:r>
          </w:p>
        </w:tc>
      </w:tr>
      <w:tr>
        <w:trPr>
          <w:trHeight w:val="343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nviction: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entencing: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Case Number:</w:t>
            </w:r>
          </w:p>
        </w:tc>
      </w:tr>
      <w:tr>
        <w:trPr>
          <w:trHeight w:val="343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r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rtCa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Conviction: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se Requiring Registration:</w:t>
            </w:r>
          </w:p>
        </w:tc>
      </w:tr>
      <w:tr>
        <w:trPr>
          <w:trHeight w:val="343" w:hRule="atLeast"/>
        </w:trPr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rtCas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rtCas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pon Used?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ies in victimization with current or prior cases?</w:t>
            </w:r>
          </w:p>
        </w:tc>
      </w:tr>
      <w:tr>
        <w:trPr>
          <w:trHeight w:val="343" w:hRule="atLeast"/>
        </w:trPr>
        <w:tc>
          <w:tcPr>
            <w:tcW w:w="5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528528543"/>
            <w:bookmarkStart w:id="1" w:name="__Fieldmark__16_5285285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528528543"/>
            <w:bookmarkStart w:id="3" w:name="__Fieldmark__17_5285285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(Specify)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528528543"/>
            <w:bookmarkStart w:id="5" w:name="__Fieldmark__19_5285285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528528543"/>
            <w:bookmarkStart w:id="7" w:name="__Fieldmark__20_5285285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(Specify)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TSO Information</w:t>
            </w:r>
          </w:p>
        </w:tc>
      </w:tr>
      <w:tr>
        <w:trPr>
          <w:trHeight w:val="54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/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ck 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Scor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igible for scoring?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 documents to score this offender? *</w:t>
            </w:r>
          </w:p>
        </w:tc>
      </w:tr>
      <w:tr>
        <w:trPr>
          <w:trHeight w:val="180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528528543"/>
            <w:bookmarkStart w:id="9" w:name="__Fieldmark__22_5285285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TIC 99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528528543"/>
            <w:bookmarkStart w:id="11" w:name="__Fieldmark__23_5285285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SORRAT-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528528543"/>
            <w:bookmarkStart w:id="13" w:name="__Fieldmark__26_5285285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(e.g., female, Category A offense, 10 years offense free in community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pecify reason offender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ineligible for scor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528528543"/>
            <w:bookmarkStart w:id="15" w:name="__Fieldmark__28_5285285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(Specify what document(s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ere unavailable below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9_528528543"/>
            <w:bookmarkStart w:id="17" w:name="__Fieldmark__29_52852854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ime report requested but unavail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528528543"/>
            <w:bookmarkStart w:id="19" w:name="__Fieldmark__30_52852854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ior presentencing report requested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but unavail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528528543"/>
            <w:bookmarkStart w:id="21" w:name="__Fieldmark__31_52852854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document requested but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unavailab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pecify: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_____________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lease refer to the current coding rules which can be found on the secure portion of the SARATSO website 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ratso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the defendant ever been terminated or quit a sex-offender specific treatment program?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528528543"/>
            <w:bookmarkStart w:id="23" w:name="__Fieldmark__33_5285285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4_528528543"/>
            <w:bookmarkStart w:id="25" w:name="__Fieldmark__34_5285285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ich program?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Date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CLUDE FACTS OF OFFENSE SHEET WITH PRE-SENTENCING REPORT (IF ANY)</w:t>
            </w:r>
          </w:p>
        </w:tc>
      </w:tr>
      <w:tr>
        <w:trPr>
          <w:trHeight w:val="57" w:hRule="atLeast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7140</wp:posOffset>
                </wp:positionH>
                <wp:positionV relativeFrom="paragraph">
                  <wp:posOffset>224790</wp:posOffset>
                </wp:positionV>
                <wp:extent cx="65214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evised 4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2.5pt;mso-wrap-distance-left:9.05pt;mso-wrap-distance-right:9.05pt;mso-wrap-distance-top:0pt;mso-wrap-distance-bottom:0pt;margin-top:17.7pt;mso-position-vertical-relative:text;margin-left:4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evised 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 OF OPERATION (MODUS OPERANDI) FACT SHEE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i/>
          <w:i/>
          <w:sz w:val="20"/>
          <w:szCs w:val="20"/>
          <w:u w:val="single"/>
        </w:rPr>
      </w:pPr>
      <w:r>
        <w:rPr>
          <w:rFonts w:cs="MyriadPro-Regular" w:ascii="MyriadPro-Regular" w:hAnsi="MyriadPro-Regular"/>
          <w:b/>
          <w:i/>
          <w:sz w:val="20"/>
          <w:szCs w:val="20"/>
          <w:u w:val="single"/>
        </w:rPr>
        <w:t>Please follow these important instruction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int or type all required information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Complete this form for </w:t>
      </w:r>
      <w:r>
        <w:rPr>
          <w:rFonts w:cs="Arial" w:ascii="Arial" w:hAnsi="Arial"/>
          <w:b/>
          <w:sz w:val="16"/>
          <w:szCs w:val="16"/>
          <w:u w:val="single"/>
        </w:rPr>
        <w:t>each</w:t>
      </w:r>
      <w:r>
        <w:rPr>
          <w:rFonts w:cs="Arial" w:ascii="Arial" w:hAnsi="Arial"/>
          <w:sz w:val="16"/>
          <w:szCs w:val="16"/>
        </w:rPr>
        <w:t xml:space="preserve"> victi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ubmit this form to Department of Justice (DOJ) onl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E-mail this form via a secure server to the California Department of Justice, High Risk Sex Offender Program (HRSOP) at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HRSO@doj.ca.gov</w:t>
        </w:r>
      </w:hyperlink>
      <w:r>
        <w:rPr>
          <w:rFonts w:cs="Arial" w:ascii="Arial" w:hAnsi="Arial"/>
          <w:sz w:val="16"/>
          <w:szCs w:val="16"/>
        </w:rPr>
        <w:t xml:space="preserve"> and/or fax form to (916)227-5092, or mail directly to HRSOP 4949 Broadway Room H-216, Sacramento CA 95820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"/>
        <w:gridCol w:w="360"/>
        <w:gridCol w:w="90"/>
        <w:gridCol w:w="450"/>
        <w:gridCol w:w="270"/>
        <w:gridCol w:w="144"/>
        <w:gridCol w:w="216"/>
        <w:gridCol w:w="540"/>
        <w:gridCol w:w="810"/>
        <w:gridCol w:w="90"/>
        <w:gridCol w:w="360"/>
        <w:gridCol w:w="90"/>
        <w:gridCol w:w="360"/>
        <w:gridCol w:w="1080"/>
        <w:gridCol w:w="126"/>
        <w:gridCol w:w="1314"/>
        <w:gridCol w:w="90"/>
        <w:gridCol w:w="450"/>
        <w:gridCol w:w="180"/>
        <w:gridCol w:w="1642"/>
      </w:tblGrid>
      <w:tr>
        <w:trPr>
          <w:trHeight w:val="197" w:hRule="atLeast"/>
        </w:trPr>
        <w:tc>
          <w:tcPr>
            <w:tcW w:w="11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ARATSO Scorer / MO Fact Sheet Analyst</w:t>
            </w:r>
          </w:p>
        </w:tc>
      </w:tr>
      <w:tr>
        <w:trPr>
          <w:trHeight w:val="261" w:hRule="atLeast"/>
        </w:trPr>
        <w:tc>
          <w:tcPr>
            <w:tcW w:w="36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:</w:t>
            </w:r>
          </w:p>
        </w:tc>
        <w:tc>
          <w:tcPr>
            <w:tcW w:w="367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</w:p>
        </w:tc>
        <w:tc>
          <w:tcPr>
            <w:tcW w:w="36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your Agency:</w:t>
            </w:r>
          </w:p>
        </w:tc>
      </w:tr>
      <w:tr>
        <w:trPr>
          <w:trHeight w:val="387" w:hRule="atLeast"/>
        </w:trPr>
        <w:tc>
          <w:tcPr>
            <w:tcW w:w="36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nder's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nder Last name:</w:t>
              <w:tab/>
              <w:tab/>
              <w:tab/>
              <w:t>CII#: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im Ag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im Vulnerability (check all that apply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2_528528543"/>
            <w:bookmarkStart w:id="27" w:name="__Fieldmark__42_52852854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ild(under 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3_528528543"/>
            <w:bookmarkStart w:id="29" w:name="__Fieldmark__43_52852854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stitu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4_528528543"/>
            <w:bookmarkStart w:id="31" w:name="__Fieldmark__44_52852854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t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5_528528543"/>
            <w:bookmarkStart w:id="33" w:name="__Fieldmark__45_52852854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de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6_528528543"/>
            <w:bookmarkStart w:id="35" w:name="__Fieldmark__46_52852854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legal Ali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7_528528543"/>
            <w:bookmarkStart w:id="37" w:name="__Fieldmark__47_52852854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na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8_528528543"/>
            <w:bookmarkStart w:id="39" w:name="__Fieldmark__48_52852854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rug User/Sell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9_528528543"/>
            <w:bookmarkStart w:id="41" w:name="__Fieldmark__49_52852854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sexual/Gay/ Lesbian</w:t>
            </w:r>
          </w:p>
        </w:tc>
      </w:tr>
      <w:tr>
        <w:trPr>
          <w:trHeight w:val="188" w:hRule="atLeast"/>
        </w:trPr>
        <w:tc>
          <w:tcPr>
            <w:tcW w:w="4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0_528528543"/>
            <w:bookmarkStart w:id="43" w:name="__Fieldmark__50_52852854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ng Me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1_528528543"/>
            <w:bookmarkStart w:id="45" w:name="__Fieldmark__51_52852854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e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52_528528543"/>
            <w:bookmarkStart w:id="47" w:name="__Fieldmark__52_52852854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mbl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3_528528543"/>
            <w:bookmarkStart w:id="49" w:name="__Fieldmark__53_52852854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4_528528543"/>
            <w:bookmarkStart w:id="51" w:name="__Fieldmark__54_52852854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u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5_528528543"/>
            <w:bookmarkStart w:id="53" w:name="__Fieldmark__55_52852854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net Us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6_528528543"/>
            <w:bookmarkStart w:id="55" w:name="__Fieldmark__56_52852854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svestite</w:t>
            </w:r>
          </w:p>
        </w:tc>
        <w:tc>
          <w:tcPr>
            <w:tcW w:w="19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528528543"/>
            <w:bookmarkStart w:id="57" w:name="__Fieldmark__57_52852854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cluse/introve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528528543"/>
            <w:bookmarkStart w:id="59" w:name="__Fieldmark__58_52852854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tally ill/Disab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528528543"/>
            <w:bookmarkStart w:id="61" w:name="__Fieldmark__59_52852854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bysit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528528543"/>
            <w:bookmarkStart w:id="63" w:name="__Fieldmark__60_52852854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tchhik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528528543"/>
            <w:bookmarkStart w:id="65" w:name="__Fieldmark__61_52852854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ssex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2_528528543"/>
            <w:bookmarkStart w:id="67" w:name="__Fieldmark__62_52852854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ly Disab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3_528528543"/>
            <w:bookmarkStart w:id="69" w:name="__Fieldmark__63_52852854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cohol/Drug Abuser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last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iinumbe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ender First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first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" w:hAnsi="MyriadPro-Regular" w:cs="MyriadPro-Regular"/>
                <w:sz w:val="16"/>
                <w:szCs w:val="16"/>
              </w:rPr>
            </w:pPr>
            <w:r>
              <w:rPr>
                <w:rFonts w:cs="MyriadPro-Regular" w:ascii="MyriadPro-Regular" w:hAnsi="MyriadPro-Regular"/>
                <w:sz w:val="16"/>
                <w:szCs w:val="16"/>
              </w:rPr>
              <w:t>Date of Birth:</w:t>
            </w:r>
          </w:p>
          <w:p>
            <w:pPr>
              <w:pStyle w:val="Normal"/>
              <w:rPr>
                <w:rFonts w:ascii="MyriadPro-Regular" w:hAnsi="MyriadPro-Regular" w:cs="MyriadPro-Regular"/>
                <w:sz w:val="16"/>
                <w:szCs w:val="16"/>
              </w:rPr>
            </w:pPr>
            <w:r>
              <w:fldChar w:fldCharType="begin">
                <w:ffData>
                  <w:name w:val="dob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Pro-Regular" w:ascii="MyriadPro-Regular" w:hAnsi="MyriadPro-Regular"/>
                <w:lang w:val="en-US" w:eastAsia="en-US"/>
              </w:rPr>
              <w:instrText xml:space="preserve"> FORMTEXT </w:instrText>
            </w:r>
            <w:r>
              <w:rPr>
                <w:rFonts w:cs="MyriadPro-Regular" w:ascii="MyriadPro-Regular" w:hAnsi="MyriadPro-Regula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Pro-Regular" w:ascii="MyriadPro-Regular" w:hAnsi="MyriadPro-Regular"/>
                <w:lang w:val="en-US" w:eastAsia="en-US"/>
              </w:rPr>
              <w:fldChar w:fldCharType="separate"/>
            </w:r>
            <w:r>
              <w:rPr>
                <w:rFonts w:cs="MyriadPro-Regular" w:ascii="MyriadPro-Regular" w:hAnsi="MyriadPro-Regula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Pro-Regular" w:ascii="MyriadPro-Regular" w:hAnsi="MyriadPro-Regular"/>
                <w:lang w:val="en-US" w:eastAsia="en-US"/>
              </w:rPr>
              <w:fldChar w:fldCharType="end"/>
            </w:r>
            <w:r>
              <w:rPr>
                <w:rFonts w:cs="MyriadPro-Regular" w:ascii="MyriadPro-Regular" w:hAnsi="MyriadPro-Regular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8_528528543"/>
            <w:bookmarkStart w:id="71" w:name="__Fieldmark__68_52852854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9_528528543"/>
            <w:bookmarkStart w:id="73" w:name="__Fieldmark__69_52852854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ault Location</w:t>
            </w:r>
            <w:r>
              <w:rPr>
                <w:rFonts w:cs="Arial" w:ascii="Arial" w:hAnsi="Arial"/>
                <w:sz w:val="16"/>
                <w:szCs w:val="16"/>
              </w:rPr>
              <w:t>(e.g., residence, park, mal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im's Activity at Time of Offense</w:t>
            </w:r>
            <w:r>
              <w:rPr>
                <w:rFonts w:cs="Arial" w:ascii="Arial" w:hAnsi="Arial"/>
                <w:sz w:val="16"/>
                <w:szCs w:val="16"/>
              </w:rPr>
              <w:t xml:space="preserve">(e.g. going to/from work, playing outside, etc.)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of Off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ender's 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Victi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3_528528543"/>
            <w:bookmarkStart w:id="75" w:name="__Fieldmark__73_52852854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iend</w:t>
              <w:tab/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4_528528543"/>
            <w:bookmarkStart w:id="77" w:name="__Fieldmark__74_52852854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ativ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75_528528543"/>
            <w:bookmarkStart w:id="79" w:name="__Fieldmark__75_52852854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aintanc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6_528528543"/>
            <w:bookmarkStart w:id="81" w:name="__Fieldmark__76_52852854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range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knew less than 24hrs)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apon U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Assa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7_528528543"/>
            <w:bookmarkStart w:id="83" w:name="__Fieldmark__77_52852854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und at Sce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8_528528543"/>
            <w:bookmarkStart w:id="85" w:name="__Fieldmark__78_52852854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ought to Scene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nder's Initial Approach to Vict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9_528528543"/>
            <w:bookmarkStart w:id="87" w:name="__Fieldmark__79_52852854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y Deception or Groom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0_528528543"/>
            <w:bookmarkStart w:id="89" w:name="__Fieldmark__80_52852854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y Surprise  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81_528528543"/>
            <w:bookmarkStart w:id="91" w:name="__Fieldmark__81_52852854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y Physical Att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fendant/Accomplice in conc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82_528528543"/>
            <w:bookmarkStart w:id="93" w:name="__Fieldmark__82_52852854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83_528528543"/>
            <w:bookmarkStart w:id="95" w:name="__Fieldmark__83_52852854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(if yes)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84_528528543"/>
            <w:bookmarkStart w:id="97" w:name="__Fieldmark__84_52852854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ale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85_528528543"/>
            <w:bookmarkStart w:id="99" w:name="__Fieldmark__85_52852854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e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of Ent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86_528528543"/>
            <w:bookmarkStart w:id="101" w:name="__Fieldmark__86_52852854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c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87_528528543"/>
            <w:bookmarkStart w:id="103" w:name="__Fieldmark__87_52852854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t in by vict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88_528528543"/>
            <w:bookmarkStart w:id="105" w:name="__Fieldmark__88_52852854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ved ther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of Victim Contr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9_528528543"/>
            <w:bookmarkStart w:id="107" w:name="__Fieldmark__89_528528543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nds/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90_528528543"/>
            <w:bookmarkStart w:id="109" w:name="__Fieldmark__90_52852854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indfold  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91_528528543"/>
            <w:bookmarkStart w:id="111" w:name="__Fieldmark__91_52852854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gg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2_528528543"/>
            <w:bookmarkStart w:id="113" w:name="__Fieldmark__92_52852854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and over m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3_528528543"/>
            <w:bookmarkStart w:id="115" w:name="__Fieldmark__93_52852854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tire face cov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4_528528543"/>
            <w:bookmarkStart w:id="117" w:name="__Fieldmark__94_52852854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reat of harm to family or pet</w:t>
            </w:r>
          </w:p>
        </w:tc>
      </w:tr>
      <w:tr>
        <w:trPr>
          <w:trHeight w:val="130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ual Assault Deta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n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agin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 (Penetr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95_528528543"/>
            <w:bookmarkStart w:id="119" w:name="__Fieldmark__95_52852854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96_528528543"/>
            <w:bookmarkStart w:id="121" w:name="__Fieldmark__96_528528543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nile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97_528528543"/>
            <w:bookmarkStart w:id="123" w:name="__Fieldmark__97_52852854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98_528528543"/>
            <w:bookmarkStart w:id="125" w:name="__Fieldmark__98_528528543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g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99_528528543"/>
            <w:bookmarkStart w:id="127" w:name="__Fieldmark__99_52852854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00_528528543"/>
            <w:bookmarkStart w:id="129" w:name="__Fieldmark__100_52852854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nds/F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01_528528543"/>
            <w:bookmarkStart w:id="131" w:name="__Fieldmark__101_528528543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02_528528543"/>
            <w:bookmarkStart w:id="133" w:name="__Fieldmark__102_52852854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eign object (Specify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l S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fender performed oral sex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ict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04_528528543"/>
            <w:bookmarkStart w:id="135" w:name="__Fieldmark__104_52852854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s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05_528528543"/>
            <w:bookmarkStart w:id="137" w:name="__Fieldmark__105_528528543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gina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06_528528543"/>
            <w:bookmarkStart w:id="139" w:name="__Fieldmark__106_52852854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n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im performed oral sex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ffen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07_528528543"/>
            <w:bookmarkStart w:id="141" w:name="__Fieldmark__107_528528543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s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08_528528543"/>
            <w:bookmarkStart w:id="143" w:name="__Fieldmark__108_528528543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gina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09_528528543"/>
            <w:bookmarkStart w:id="145" w:name="__Fieldmark__109_52852854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n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exual Act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10_528528543"/>
            <w:bookmarkStart w:id="147" w:name="__Fieldmark__110_528528543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ndled/Grabbed/Hugged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11_528528543"/>
            <w:bookmarkStart w:id="149" w:name="__Fieldmark__111_528528543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ced victim to swallow semen </w:t>
              <w:tab/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12_528528543"/>
            <w:bookmarkStart w:id="151" w:name="__Fieldmark__112_528528543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jaculated on/in victim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13_528528543"/>
            <w:bookmarkStart w:id="153" w:name="__Fieldmark__113_528528543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bbed genitalia against victim   </w:t>
              <w:tab/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14_528528543"/>
            <w:bookmarkStart w:id="155" w:name="__Fieldmark__114_528528543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cked breas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15_528528543"/>
            <w:bookmarkStart w:id="157" w:name="__Fieldmark__115_528528543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imal involved/Bestiality</w:t>
              <w:tab/>
              <w:tab/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16_528528543"/>
            <w:bookmarkStart w:id="159" w:name="__Fieldmark__116_528528543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k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17_528528543"/>
            <w:bookmarkStart w:id="161" w:name="__Fieldmark__117_528528543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ulated intercourse</w:t>
              <w:tab/>
              <w:tab/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18_528528543"/>
            <w:bookmarkStart w:id="163" w:name="__Fieldmark__118_528528543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ssed</w:t>
            </w:r>
          </w:p>
        </w:tc>
      </w:tr>
      <w:tr>
        <w:trPr>
          <w:trHeight w:val="1259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urb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19_528528543"/>
            <w:bookmarkStart w:id="165" w:name="__Fieldmark__119_528528543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fender masturbated victi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20_528528543"/>
            <w:bookmarkStart w:id="167" w:name="__Fieldmark__120_528528543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fender masturbated sel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21_528528543"/>
            <w:bookmarkStart w:id="169" w:name="__Fieldmark__121_52852854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masturbated off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22_528528543"/>
            <w:bookmarkStart w:id="171" w:name="__Fieldmark__122_528528543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masturbated self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ual Dysfun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23_528528543"/>
            <w:bookmarkStart w:id="173" w:name="__Fieldmark__123_528528543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ble to obtain erec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24_528528543"/>
            <w:bookmarkStart w:id="175" w:name="__Fieldmark__124_528528543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mature ejacul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25_528528543"/>
            <w:bookmarkStart w:id="177" w:name="__Fieldmark__125_528528543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ble maintain e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26_528528543"/>
            <w:bookmarkStart w:id="179" w:name="__Fieldmark__126_528528543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ayed/Inhibited ejaculation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of Force Us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27_528528543"/>
            <w:bookmarkStart w:id="181" w:name="__Fieldmark__127_528528543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force (verbal intimidation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28_528528543"/>
            <w:bookmarkStart w:id="183" w:name="__Fieldmark__128_528528543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essive force (beats-bruising/cuts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29_528528543"/>
            <w:bookmarkStart w:id="185" w:name="__Fieldmark__129_528528543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nimal force (mild slapping/hitting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30_528528543"/>
            <w:bookmarkStart w:id="187" w:name="__Fieldmark__130_528528543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utal (sadistic tor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31_528528543"/>
            <w:bookmarkStart w:id="189" w:name="__Fieldmark__131_528528543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erate force (repeated hits/painful)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ury Inflic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n b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usual or Additional Assaul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34_528528543"/>
            <w:bookmarkStart w:id="191" w:name="__Fieldmark__134_528528543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dy/Genitalia mutilated </w:t>
              <w:tab/>
            </w: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35_528528543"/>
            <w:bookmarkStart w:id="193" w:name="__Fieldmark__135_528528543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eats sexual area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36_528528543"/>
            <w:bookmarkStart w:id="195" w:name="__Fieldmark__136_528528543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dy cavities/Wounds probed </w:t>
              <w:tab/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37_528528543"/>
            <w:bookmarkStart w:id="197" w:name="__Fieldmark__137_528528543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phili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38_528528543"/>
            <w:bookmarkStart w:id="199" w:name="__Fieldmark__138_528528543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dy set on fire </w:t>
              <w:tab/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39_528528543"/>
            <w:bookmarkStart w:id="201" w:name="__Fieldmark__139_528528543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tish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40_528528543"/>
            <w:bookmarkStart w:id="203" w:name="__Fieldmark__140_528528543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rns </w:t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41_528528543"/>
            <w:bookmarkStart w:id="205" w:name="__Fieldmark__141_528528543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tual/Script/Fantas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42_528528543"/>
            <w:bookmarkStart w:id="207" w:name="__Fieldmark__142_528528543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ir cut/Shaved </w:t>
              <w:tab/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43_528528543"/>
            <w:bookmarkStart w:id="209" w:name="__Fieldmark__143_528528543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ncture/Torture wound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44_528528543"/>
            <w:bookmarkStart w:id="211" w:name="__Fieldmark__144_528528543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nnibalism </w:t>
              <w:tab/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45_528528543"/>
            <w:bookmarkStart w:id="213" w:name="__Fieldmark__145_528528543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ocked electrical/Stun gu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rPr/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46_528528543"/>
            <w:bookmarkStart w:id="215" w:name="__Fieldmark__146_528528543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rving on victim </w:t>
              <w:tab/>
              <w:tab/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47_528528543"/>
            <w:bookmarkStart w:id="217" w:name="__Fieldmark__147_528528543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apped/Spanked/Whipped/Paddl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rPr/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48_528528543"/>
            <w:bookmarkStart w:id="219" w:name="__Fieldmark__148_528528543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che/Enema given to victim </w:t>
              <w:tab/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49_528528543"/>
            <w:bookmarkStart w:id="221" w:name="__Fieldmark__149_528528543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ckled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50_528528543"/>
            <w:bookmarkStart w:id="223" w:name="__Fieldmark__150_528528543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nged/Suspended </w:t>
              <w:tab/>
              <w:tab/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51_528528543"/>
            <w:bookmarkStart w:id="225" w:name="__Fieldmark__151_528528543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mpiris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52_528528543"/>
            <w:bookmarkStart w:id="227" w:name="__Fieldmark__152_528528543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cked/Stomped </w:t>
              <w:tab/>
              <w:tab/>
              <w:tab/>
            </w: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53_528528543"/>
            <w:bookmarkStart w:id="229" w:name="__Fieldmark__153_528528543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hicular Assa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54_528528543"/>
            <w:bookmarkStart w:id="231" w:name="__Fieldmark__154_528528543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nched </w:t>
              <w:tab/>
              <w:tab/>
              <w:tab/>
            </w: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55_528528543"/>
            <w:bookmarkStart w:id="233" w:name="__Fieldmark__155_528528543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defecated up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56_528528543"/>
            <w:bookmarkStart w:id="235" w:name="__Fieldmark__156_528528543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lled body parts </w:t>
              <w:tab/>
              <w:tab/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57_528528543"/>
            <w:bookmarkStart w:id="237" w:name="__Fieldmark__157_528528543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ctim urinated upon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e Scene Altered/Precautions Used to Av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hension/Iden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58_528528543"/>
            <w:bookmarkStart w:id="239" w:name="__Fieldmark__158_528528543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pared escape route prior to assaul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59_528528543"/>
            <w:bookmarkStart w:id="241" w:name="__Fieldmark__159_528528543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rned scene/Victim's body</w:t>
              <w:tab/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60_528528543"/>
            <w:bookmarkStart w:id="243" w:name="__Fieldmark__160_528528543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e disguise/Mas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61_528528543"/>
            <w:bookmarkStart w:id="245" w:name="__Fieldmark__161_528528543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eaned scene/Self/Victim</w:t>
              <w:tab/>
              <w:tab/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62_528528543"/>
            <w:bookmarkStart w:id="247" w:name="__Fieldmark__162_528528543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ted evide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63_528528543"/>
            <w:bookmarkStart w:id="249" w:name="__Fieldmark__163_528528543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anges hair (facial/length/style)</w:t>
              <w:tab/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64_528528543"/>
            <w:bookmarkStart w:id="251" w:name="__Fieldmark__164_528528543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nsacked sc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65_528528543"/>
            <w:bookmarkStart w:id="253" w:name="__Fieldmark__165_528528543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stroyed/Removed evidence </w:t>
              <w:tab/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66_528528543"/>
            <w:bookmarkStart w:id="255" w:name="__Fieldmark__166_528528543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a look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67_528528543"/>
            <w:bookmarkStart w:id="257" w:name="__Fieldmark__167_528528543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abled phone/Security </w:t>
              <w:tab/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68_528528543"/>
            <w:bookmarkStart w:id="259" w:name="__Fieldmark__168_528528543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ndalized sc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69_528528543"/>
            <w:bookmarkStart w:id="261" w:name="__Fieldmark__169_528528543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abled victim's vehicle</w:t>
              <w:tab/>
              <w:tab/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70_528528543"/>
            <w:bookmarkStart w:id="263" w:name="__Fieldmark__170_528528543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ered ligh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71_528528543"/>
            <w:bookmarkStart w:id="265" w:name="__Fieldmark__171_528528543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ced victim to bathe/Douche </w:t>
              <w:tab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72_528528543"/>
            <w:bookmarkStart w:id="267" w:name="__Fieldmark__172_528528543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a cond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73_528528543"/>
            <w:bookmarkStart w:id="269" w:name="__Fieldmark__173_528528543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d police scanner/Radio </w:t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74_528528543"/>
            <w:bookmarkStart w:id="271" w:name="__Fieldmark__174_528528543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ore make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75_528528543"/>
            <w:bookmarkStart w:id="273" w:name="__Fieldmark__175_528528543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ld victim not to look at offender </w:t>
              <w:tab/>
            </w: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76_528528543"/>
            <w:bookmarkStart w:id="275" w:name="__Fieldmark__176_528528543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ve false nam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77_528528543"/>
            <w:bookmarkStart w:id="277" w:name="__Fieldmark__177_528528543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ld victim not to report to police </w:t>
              <w:tab/>
            </w: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78_528528543"/>
            <w:bookmarkStart w:id="279" w:name="__Fieldmark__178_528528543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each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79_528528543"/>
            <w:bookmarkStart w:id="281" w:name="__Fieldmark__179_528528543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inistered drug to victim </w:t>
              <w:tab/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80_528528543"/>
            <w:bookmarkStart w:id="283" w:name="__Fieldmark__180_528528543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e gloves </w:t>
            </w:r>
          </w:p>
        </w:tc>
      </w:tr>
      <w:tr>
        <w:trPr>
          <w:trHeight w:val="458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nder's Full 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(at time of offens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nder's words used during assa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11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hicle Used in Offe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83_528528543"/>
            <w:bookmarkStart w:id="285" w:name="__Fieldmark__183_528528543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  <w:tab/>
              <w:tab/>
              <w:tab/>
              <w:t xml:space="preserve">Make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Model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Year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87_528528543"/>
            <w:bookmarkStart w:id="287" w:name="__Fieldmark__187_528528543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  <w:tab/>
              <w:tab/>
              <w:t xml:space="preserve">Color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Vehicle License #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Other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nography used in cr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91_528528543"/>
            <w:bookmarkStart w:id="289" w:name="__Fieldmark__191_528528543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  <w:tab/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92_528528543"/>
            <w:bookmarkStart w:id="291" w:name="__Fieldmark__192_528528543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Pornograp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93_528528543"/>
            <w:bookmarkStart w:id="293" w:name="__Fieldmark__193_528528543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ult   </w:t>
            </w: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94_528528543"/>
            <w:bookmarkStart w:id="295" w:name="__Fieldmark__194_528528543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ild   Victim Ag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fender's Pornography Preference </w:t>
            </w:r>
            <w:r>
              <w:rPr>
                <w:rFonts w:cs="Arial" w:ascii="Arial" w:hAnsi="Arial"/>
                <w:sz w:val="16"/>
                <w:szCs w:val="16"/>
              </w:rPr>
              <w:t>(check all that app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96_528528543"/>
            <w:bookmarkStart w:id="297" w:name="__Fieldmark__196_528528543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</w:t>
            </w: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97_528528543"/>
            <w:bookmarkStart w:id="299" w:name="__Fieldmark__197_528528543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   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98_528528543"/>
            <w:bookmarkStart w:id="301" w:name="__Fieldmark__198_528528543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tos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99_528528543"/>
            <w:bookmarkStart w:id="303" w:name="__Fieldmark__199_528528543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gazine   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200_528528543"/>
            <w:bookmarkStart w:id="305" w:name="__Fieldmark__200_528528543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line    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01_528528543"/>
            <w:bookmarkStart w:id="307" w:name="__Fieldmark__201_528528543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deo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ANY CIRCUMSTANCES OF THE OFFENSE ARE NOT INCLUDED ON THIS FORM PLEASE ATTACH ADDITIONAL SHEETS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OT INCLUDE MO FACT SHEET WITH PRE-SENTENCING REPORT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* FOR USE BY PROBATION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8245</wp:posOffset>
                </wp:positionH>
                <wp:positionV relativeFrom="paragraph">
                  <wp:posOffset>193675</wp:posOffset>
                </wp:positionV>
                <wp:extent cx="65214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evised 4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2.5pt;mso-wrap-distance-left:9.05pt;mso-wrap-distance-right:9.05pt;mso-wrap-distance-top:0pt;mso-wrap-distance-bottom:0pt;margin-top:15.25pt;mso-position-vertical-relative:text;margin-left:4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evised 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06" w:right="706" w:gutter="0" w:header="0" w:top="5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so.org/" TargetMode="External"/><Relationship Id="rId3" Type="http://schemas.openxmlformats.org/officeDocument/2006/relationships/hyperlink" Target="mailto:CAHRSO@doj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Prob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6:00Z</dcterms:created>
  <dc:creator>CALDOJ</dc:creator>
  <dc:description/>
  <dc:language>en-US</dc:language>
  <cp:lastModifiedBy>Pauli, Laura@CDCR</cp:lastModifiedBy>
  <cp:lastPrinted>2013-10-31T16:22:00Z</cp:lastPrinted>
  <dcterms:modified xsi:type="dcterms:W3CDTF">2015-04-22T15:56:00Z</dcterms:modified>
  <cp:revision>2</cp:revision>
  <dc:subject/>
  <dc:title>FACTS OF OFFEN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ultID">
    <vt:r8>321248</vt:r8>
  </property>
  <property fmtid="{D5CDD505-2E9C-101B-9397-08002B2CF9AE}" pid="3" name="DOB">
    <vt:lpwstr>01/01/1900</vt:lpwstr>
  </property>
  <property fmtid="{D5CDD505-2E9C-101B-9397-08002B2CF9AE}" pid="4" name="DocDate">
    <vt:lpwstr>11/13/2013</vt:lpwstr>
  </property>
  <property fmtid="{D5CDD505-2E9C-101B-9397-08002B2CF9AE}" pid="5" name="DocID">
    <vt:lpwstr>wdProb207</vt:lpwstr>
  </property>
  <property fmtid="{D5CDD505-2E9C-101B-9397-08002B2CF9AE}" pid="6" name="DocType">
    <vt:lpwstr>Miscellaneous</vt:lpwstr>
  </property>
  <property fmtid="{D5CDD505-2E9C-101B-9397-08002B2CF9AE}" pid="7" name="Name">
    <vt:lpwstr>Sample</vt:lpwstr>
  </property>
  <property fmtid="{D5CDD505-2E9C-101B-9397-08002B2CF9AE}" pid="8" name="Server">
    <vt:lpwstr>http://adultprob</vt:lpwstr>
  </property>
</Properties>
</file>