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u w:val="single"/>
        </w:rPr>
      </w:pPr>
      <w:r>
        <w:rPr>
          <w:u w:val="single"/>
        </w:rPr>
        <w:t>Sex Offender Punishment, Control, and Containment Act of 2006 - SB 1128</w:t>
      </w:r>
    </w:p>
    <w:p>
      <w:pPr>
        <w:pStyle w:val="Normal"/>
        <w:jc w:val="center"/>
        <w:rPr>
          <w:rFonts w:ascii="Arial" w:hAnsi="Arial" w:cs="Arial"/>
          <w:sz w:val="24"/>
        </w:rPr>
      </w:pPr>
      <w:r>
        <w:rPr>
          <w:rFonts w:cs="Arial" w:ascii="Arial" w:hAnsi="Arial"/>
          <w:sz w:val="24"/>
        </w:rPr>
        <w:t>Chapter 337, Statutes of 2006  signed into law on September 20, 2006, Urgency Measure</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8"/>
          <w:u w:val="single"/>
        </w:rPr>
      </w:pPr>
      <w:r>
        <w:rPr>
          <w:rFonts w:cs="Arial" w:ascii="Arial" w:hAnsi="Arial"/>
          <w:b/>
          <w:sz w:val="28"/>
          <w:u w:val="single"/>
        </w:rPr>
        <w:t>Jessica's Law (Proposition 83)</w:t>
      </w:r>
    </w:p>
    <w:p>
      <w:pPr>
        <w:pStyle w:val="Normal"/>
        <w:jc w:val="center"/>
        <w:rPr>
          <w:rFonts w:ascii="Arial" w:hAnsi="Arial" w:cs="Arial"/>
          <w:sz w:val="24"/>
        </w:rPr>
      </w:pPr>
      <w:r>
        <w:rPr>
          <w:rFonts w:cs="Arial" w:ascii="Arial" w:hAnsi="Arial"/>
          <w:sz w:val="24"/>
        </w:rPr>
        <w:t>Approved by voters on November 7, 2006</w:t>
      </w:r>
    </w:p>
    <w:p>
      <w:pPr>
        <w:pStyle w:val="Normal"/>
        <w:jc w:val="center"/>
        <w:rPr>
          <w:rFonts w:ascii="Arial" w:hAnsi="Arial" w:cs="Arial"/>
          <w:sz w:val="24"/>
        </w:rPr>
      </w:pPr>
      <w:r>
        <w:rPr>
          <w:rFonts w:cs="Arial" w:ascii="Arial" w:hAnsi="Arial"/>
          <w:sz w:val="24"/>
        </w:rPr>
      </w:r>
    </w:p>
    <w:tbl>
      <w:tblPr>
        <w:tblW w:w="14310" w:type="dxa"/>
        <w:jc w:val="left"/>
        <w:tblInd w:w="-635" w:type="dxa"/>
        <w:tblLayout w:type="fixed"/>
        <w:tblCellMar>
          <w:top w:w="0" w:type="dxa"/>
          <w:left w:w="108" w:type="dxa"/>
          <w:bottom w:w="0" w:type="dxa"/>
          <w:right w:w="108" w:type="dxa"/>
        </w:tblCellMar>
      </w:tblPr>
      <w:tblGrid>
        <w:gridCol w:w="6750"/>
        <w:gridCol w:w="3240"/>
        <w:gridCol w:w="4320"/>
      </w:tblGrid>
      <w:tr>
        <w:trPr>
          <w:tblHeader w:val="true"/>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B 1128</w:t>
            </w:r>
          </w:p>
          <w:p>
            <w:pPr>
              <w:pStyle w:val="Normal"/>
              <w:jc w:val="center"/>
              <w:rPr>
                <w:rFonts w:ascii="Arial" w:hAnsi="Arial" w:cs="Arial"/>
                <w:b/>
                <w:b/>
                <w:sz w:val="24"/>
              </w:rPr>
            </w:pPr>
            <w:r>
              <w:rPr>
                <w:rFonts w:cs="Arial" w:ascii="Arial" w:hAnsi="Arial"/>
                <w:b/>
                <w:sz w:val="24"/>
              </w:rPr>
              <w:t>(September 20, 2006)</w:t>
            </w:r>
          </w:p>
          <w:p>
            <w:pPr>
              <w:pStyle w:val="Normal"/>
              <w:jc w:val="center"/>
              <w:rPr>
                <w:rFonts w:ascii="Arial" w:hAnsi="Arial" w:cs="Arial"/>
                <w:b/>
                <w:b/>
                <w:sz w:val="24"/>
              </w:rPr>
            </w:pPr>
            <w:r>
              <w:rPr>
                <w:rFonts w:cs="Arial" w:ascii="Arial" w:hAnsi="Arial"/>
                <w:b/>
                <w:sz w:val="24"/>
              </w:rPr>
              <w:t xml:space="preserve">AB 1848 (Section 1202.8(b) onl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mplementation</w:t>
            </w:r>
          </w:p>
          <w:p>
            <w:pPr>
              <w:pStyle w:val="Normal"/>
              <w:jc w:val="center"/>
              <w:rPr>
                <w:rFonts w:ascii="Arial" w:hAnsi="Arial" w:cs="Arial"/>
                <w:b/>
                <w:b/>
                <w:sz w:val="24"/>
              </w:rPr>
            </w:pPr>
            <w:r>
              <w:rPr>
                <w:rFonts w:cs="Arial" w:ascii="Arial" w:hAnsi="Arial"/>
                <w:b/>
                <w:sz w:val="24"/>
              </w:rPr>
              <w:t>Strategy for Probation Departmen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Jessica's Law</w:t>
            </w:r>
          </w:p>
          <w:p>
            <w:pPr>
              <w:pStyle w:val="Normal"/>
              <w:jc w:val="center"/>
              <w:rPr>
                <w:rFonts w:ascii="Arial" w:hAnsi="Arial" w:cs="Arial"/>
                <w:b/>
                <w:b/>
                <w:sz w:val="24"/>
              </w:rPr>
            </w:pPr>
            <w:r>
              <w:rPr>
                <w:rFonts w:cs="Arial" w:ascii="Arial" w:hAnsi="Arial"/>
                <w:b/>
                <w:sz w:val="24"/>
              </w:rPr>
              <w:t>(November 7, 2006)</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GC 68152(e) (12)</w:t>
            </w:r>
            <w:r>
              <w:rPr>
                <w:rFonts w:cs="Arial" w:ascii="Arial" w:hAnsi="Arial"/>
                <w:sz w:val="24"/>
              </w:rPr>
              <w:t>: Requires the court to retain all records relating to a misdemeanor action resulting in a requirement that the defendant register as a sex offender under section 290 of the penal code for 75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43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b/>
                <w:sz w:val="28"/>
              </w:rPr>
              <w:t>Increased Punishment for Sex</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rime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09 (a)</w:t>
            </w:r>
            <w:r>
              <w:rPr>
                <w:rFonts w:cs="Arial" w:ascii="Arial" w:hAnsi="Arial"/>
                <w:sz w:val="24"/>
              </w:rPr>
              <w:t>: Clarifying language on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09(a):</w:t>
            </w:r>
            <w:r>
              <w:rPr>
                <w:rFonts w:cs="Arial" w:ascii="Arial" w:hAnsi="Arial"/>
                <w:sz w:val="24"/>
              </w:rPr>
              <w:t xml:space="preserve"> Reverts back to language in place prior to the passing of SB 1128.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09 (b)(1):</w:t>
            </w:r>
            <w:r>
              <w:rPr>
                <w:rFonts w:cs="Arial" w:ascii="Arial" w:hAnsi="Arial"/>
                <w:sz w:val="24"/>
              </w:rPr>
              <w:t xml:space="preserve"> Adds any violation of PC Section 264.1 or 288 to the already noted PC 289 as crimes punishable by imprisonment in the state prison for life with the possibility of parol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xpands description of crime.  PC 264.1 (acting in concert with another person to commit rape) and PC 288 (lewd and lascivious acts on a chil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09(b)(1):</w:t>
            </w:r>
            <w:r>
              <w:rPr>
                <w:rFonts w:cs="Arial" w:ascii="Arial" w:hAnsi="Arial"/>
                <w:sz w:val="24"/>
              </w:rPr>
              <w:t xml:space="preserve"> Jessica's Law contains the same language as SB 112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20 (a) and (b):</w:t>
            </w:r>
            <w:r>
              <w:rPr>
                <w:rFonts w:cs="Arial" w:ascii="Arial" w:hAnsi="Arial"/>
                <w:sz w:val="24"/>
              </w:rPr>
              <w:t xml:space="preserve"> Provides that the punishment for assaulting another person with the intent to commit a sex crime during a residential burglary is imprisonment for life </w:t>
            </w:r>
            <w:r>
              <w:rPr>
                <w:rFonts w:cs="Arial" w:ascii="Arial" w:hAnsi="Arial"/>
                <w:sz w:val="24"/>
                <w:u w:val="single"/>
              </w:rPr>
              <w:t>with</w:t>
            </w:r>
            <w:r>
              <w:rPr>
                <w:rFonts w:cs="Arial" w:ascii="Arial" w:hAnsi="Arial"/>
                <w:sz w:val="24"/>
              </w:rPr>
              <w:t xml:space="preserve"> the possibility of parole. (New Cri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creases prison time for specified sexual acts while in the commission of a first-degree burglar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4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Sexual Assault on a Chil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69 (a):</w:t>
            </w:r>
            <w:r>
              <w:rPr>
                <w:rFonts w:cs="Arial" w:ascii="Arial" w:hAnsi="Arial"/>
                <w:sz w:val="24"/>
              </w:rPr>
              <w:t xml:space="preserve"> Changed the age elements of the crime to 14 years of age and 7 or more years younger than the perpetrator and expands the types of sex offenses to which it would apply. Requires the court to impose a consecutive sentence for each offense that results in a conviction under this provision.  Creates new offenses for persons who arrange a meeting with a minor for the purpose of exposing his or her genitals or pubic or rectal area, having the child expose any of these areas, or engaging in lewd or lascivious behavior and for persons who actually go to that arranged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change of age elements in the commission of these sex crimes may increase the number of arrests of offenders thereby potentially increasing caseloads of probation officers if the offender is given probation rather than a prison senten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69(a):</w:t>
            </w:r>
            <w:r>
              <w:rPr>
                <w:rFonts w:cs="Arial" w:ascii="Arial" w:hAnsi="Arial"/>
                <w:sz w:val="24"/>
              </w:rPr>
              <w:t xml:space="preserve"> Jessica's Law contains the same language as SB 112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69(c):</w:t>
            </w:r>
            <w:r>
              <w:rPr>
                <w:rFonts w:cs="Arial" w:ascii="Arial" w:hAnsi="Arial"/>
                <w:sz w:val="24"/>
              </w:rPr>
              <w:t xml:space="preserve"> The court shall impose a consecutive sentence for each offense that results in a conviction under this section if the crimes involve separate victims or involve the same victim on separate occas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reases the scope of the crime thereby potentially increasing caseloads for probation offic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69(c):</w:t>
            </w:r>
            <w:r>
              <w:rPr>
                <w:rFonts w:cs="Arial" w:ascii="Arial" w:hAnsi="Arial"/>
                <w:sz w:val="24"/>
              </w:rPr>
              <w:t xml:space="preserve"> Jessica's Law contains the same language as SB 1128.</w:t>
            </w:r>
          </w:p>
        </w:tc>
      </w:tr>
      <w:tr>
        <w:trPr/>
        <w:tc>
          <w:tcPr>
            <w:tcW w:w="14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b/>
                <w:sz w:val="28"/>
              </w:rPr>
              <w:t xml:space="preserve">                                                                                                                                 </w:t>
            </w:r>
            <w:r>
              <w:rPr>
                <w:rFonts w:cs="Arial" w:ascii="Arial" w:hAnsi="Arial"/>
                <w:b/>
                <w:sz w:val="28"/>
              </w:rPr>
              <w:t>Internet Luring</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PC 288.3(a) (b) (c): </w:t>
            </w:r>
            <w:r>
              <w:rPr>
                <w:rFonts w:cs="Arial" w:ascii="Arial" w:hAnsi="Arial"/>
                <w:sz w:val="24"/>
              </w:rPr>
              <w:t>New section.  Created a new crime for a person who arranged a meeting with a minor - or a person believed to be a minor - for purposes of committing a sex crime or sexual exposure. It is a misdemeanor or felony if the offender has a record for a crime that has required him or her to register as a sex offender. Punishment is a $5,000 fine and jail time up to one year.  For a second violation, state prison for up to four years is the pun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 new crime was created by this provision which may create increased caseloads for probation office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88.3(a):</w:t>
            </w:r>
            <w:r>
              <w:rPr>
                <w:rFonts w:cs="Arial" w:ascii="Arial" w:hAnsi="Arial"/>
                <w:sz w:val="24"/>
              </w:rPr>
              <w:t xml:space="preserve"> Internet luring is a crime. Anyone with the intent to commit an offense specified in PC 207, 209, 261, 264.1, 273a, 286, 288, 288a, 288.2, 289, 311.1. 311.4 or 311.11 will be sent to state prison.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creases the opportunity to expand sex offender forensic lab work.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88.3(b):</w:t>
            </w:r>
            <w:r>
              <w:rPr>
                <w:rFonts w:cs="Arial" w:ascii="Arial" w:hAnsi="Arial"/>
                <w:sz w:val="24"/>
              </w:rPr>
              <w:t xml:space="preserve"> Specifically allows law enforcement to act as decoys to engage and capture internet predators.  Also allows electronic surveillance.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PC 288.3(c): </w:t>
            </w:r>
            <w:r>
              <w:rPr>
                <w:rFonts w:cs="Arial" w:ascii="Arial" w:hAnsi="Arial"/>
                <w:sz w:val="24"/>
              </w:rPr>
              <w:t>Second offenses are punished by an additional and consecutive term of five years in state pris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88.5:</w:t>
            </w:r>
            <w:r>
              <w:rPr>
                <w:rFonts w:cs="Arial" w:ascii="Arial" w:hAnsi="Arial"/>
                <w:sz w:val="24"/>
              </w:rPr>
              <w:t xml:space="preserve"> Deletes the restriction on charging specified additional felonies when continuous sexual abuse of a child is charg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88.7 (a):</w:t>
            </w:r>
            <w:r>
              <w:rPr>
                <w:rFonts w:cs="Arial" w:ascii="Arial" w:hAnsi="Arial"/>
                <w:sz w:val="24"/>
              </w:rPr>
              <w:t xml:space="preserve"> Any adult who engages in sexual intercourse or sodomy with a child who is 10 years of age or younger is guilty of a felony and shall be punished by imprisonment in the state prison for 25 years to lif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liminates the possibility of the offender being placed on probation and increases the prison sentenc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88.7 (b):</w:t>
            </w:r>
            <w:r>
              <w:rPr>
                <w:rFonts w:cs="Arial" w:ascii="Arial" w:hAnsi="Arial"/>
                <w:sz w:val="24"/>
              </w:rPr>
              <w:t xml:space="preserve"> New section. Any adult who engages in oral copulation or sexual penetration with a child who is 10 years of age or younger is guilty of a felony punishable by imprisonment in the state prison for 15 years to lif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w:t>
            </w:r>
            <w:r>
              <w:rPr>
                <w:rFonts w:cs="Arial" w:ascii="Arial" w:hAnsi="Arial"/>
                <w:sz w:val="24"/>
              </w:rPr>
              <w:t xml:space="preserve"> Adds new crimes to the list of crimes that require a person to register as a sex offender and also adds murder in the perpetuation of or attempt to commit certain sex crimes to the list including conspiracy to commit any of the offenses to the list.  Requires out-of-state convicted sex offenders to also register in California.  PC 290(n) provides for streamlining the Violent Crime Information Network (VCIN) by June 1,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vision adds new crimes that require a person to register as a sex offender thereby potentially increasing the caseloads of probation officers.</w:t>
            </w:r>
          </w:p>
          <w:p>
            <w:pPr>
              <w:pStyle w:val="Normal"/>
              <w:rPr>
                <w:rFonts w:ascii="Arial" w:hAnsi="Arial" w:cs="Arial"/>
                <w:sz w:val="24"/>
              </w:rPr>
            </w:pPr>
            <w:r>
              <w:rPr>
                <w:rFonts w:cs="Arial" w:ascii="Arial" w:hAnsi="Arial"/>
                <w:sz w:val="24"/>
              </w:rPr>
              <w:t xml:space="preserve">Increases the responsibility of probation officer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3:</w:t>
            </w:r>
            <w:r>
              <w:rPr>
                <w:rFonts w:cs="Arial" w:ascii="Arial" w:hAnsi="Arial"/>
                <w:sz w:val="24"/>
              </w:rPr>
              <w:t xml:space="preserve"> New section. The Legislature finds and declares that a comprehensive system of risk assessment, supervision, monitoring and containment for registered sex offenders residing in California communities is necessary to enhance public safety and reduce the risk of recidivism posed by these offende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bation Officers are required to conduct risk assessments on sex offenders using a statewide system. </w:t>
            </w:r>
          </w:p>
          <w:p>
            <w:pPr>
              <w:pStyle w:val="Normal"/>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4 (a)(1):</w:t>
            </w:r>
            <w:r>
              <w:rPr>
                <w:rFonts w:cs="Arial" w:ascii="Arial" w:hAnsi="Arial"/>
                <w:sz w:val="24"/>
              </w:rPr>
              <w:t xml:space="preserve"> New section. Requires every person required to register as a sex offender to be subject to assessment using the State-Authorized Risk Assessment Tool for Sex Offenders (SARATS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SARATSO Review Committee will be established by the CDCR, Department of Mental Health, and the Attorney General with specific du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4 (a)(2):</w:t>
            </w:r>
            <w:r>
              <w:rPr>
                <w:rFonts w:cs="Arial" w:ascii="Arial" w:hAnsi="Arial"/>
                <w:sz w:val="24"/>
              </w:rPr>
              <w:t xml:space="preserve"> New section. Establishes the SARATSO Review Committee, the purpose of which is to ensure that the SARATSO reflects the most reliable, objective, and well-established protocols for predicting sex offender risk of recidivis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4 (b)(1):</w:t>
            </w:r>
            <w:r>
              <w:rPr>
                <w:rFonts w:cs="Arial" w:ascii="Arial" w:hAnsi="Arial"/>
                <w:sz w:val="24"/>
              </w:rPr>
              <w:t xml:space="preserve"> New section. Commencing January 1, 2007, the SARATSO for adult males became the STATIC-99* risk assessment scale.</w:t>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bation Departments must use the SARATSO for adult males which is now the STATIC-99 * risk assessment scale (this method is described at the end of this matrix).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4 (b)(2):</w:t>
            </w:r>
            <w:r>
              <w:rPr>
                <w:rFonts w:cs="Arial" w:ascii="Arial" w:hAnsi="Arial"/>
                <w:sz w:val="24"/>
              </w:rPr>
              <w:t xml:space="preserve"> New section. By January 1, 2008, the Committee must assess the efficacy of the STATIC-99 * too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PC 290.04 (c): </w:t>
            </w:r>
            <w:r>
              <w:rPr>
                <w:rFonts w:cs="Arial" w:ascii="Arial" w:hAnsi="Arial"/>
                <w:sz w:val="24"/>
              </w:rPr>
              <w:t xml:space="preserve">New section. By July 1, 2007, the Committee must research risk assessment tools for </w:t>
            </w:r>
            <w:r>
              <w:rPr>
                <w:rFonts w:cs="Arial" w:ascii="Arial" w:hAnsi="Arial"/>
                <w:sz w:val="24"/>
                <w:u w:val="single"/>
              </w:rPr>
              <w:t xml:space="preserve">female </w:t>
            </w:r>
            <w:r>
              <w:rPr>
                <w:rFonts w:cs="Arial" w:ascii="Arial" w:hAnsi="Arial"/>
                <w:sz w:val="24"/>
              </w:rPr>
              <w:t>offenders required to register as sex offend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4 (d):</w:t>
            </w:r>
            <w:r>
              <w:rPr>
                <w:rFonts w:cs="Arial" w:ascii="Arial" w:hAnsi="Arial"/>
                <w:sz w:val="24"/>
              </w:rPr>
              <w:t xml:space="preserve"> New section. By January 1, 2007, the Committee must research risk assessment tools for </w:t>
            </w:r>
            <w:r>
              <w:rPr>
                <w:rFonts w:cs="Arial" w:ascii="Arial" w:hAnsi="Arial"/>
                <w:sz w:val="24"/>
                <w:u w:val="single"/>
              </w:rPr>
              <w:t>juvenile</w:t>
            </w:r>
            <w:r>
              <w:rPr>
                <w:rFonts w:cs="Arial" w:ascii="Arial" w:hAnsi="Arial"/>
                <w:sz w:val="24"/>
              </w:rPr>
              <w:t xml:space="preserve"> offenders required to register as sex offend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4 (e):</w:t>
            </w:r>
            <w:r>
              <w:rPr>
                <w:rFonts w:cs="Arial" w:ascii="Arial" w:hAnsi="Arial"/>
                <w:sz w:val="24"/>
              </w:rPr>
              <w:t xml:space="preserve"> New section. The Committee must periodically evaluate the SARATSO for each specified popul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4 (f):</w:t>
            </w:r>
            <w:r>
              <w:rPr>
                <w:rFonts w:cs="Arial" w:ascii="Arial" w:hAnsi="Arial"/>
                <w:sz w:val="24"/>
              </w:rPr>
              <w:t xml:space="preserve"> New section. The Committee shall perform other functions including defining tiers of risk based on the SARATSO and will be immune form liabilit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5 (a): and (b)(1)(2):</w:t>
            </w:r>
            <w:r>
              <w:rPr>
                <w:rFonts w:cs="Arial" w:ascii="Arial" w:hAnsi="Arial"/>
                <w:sz w:val="24"/>
              </w:rPr>
              <w:t xml:space="preserve"> New sections. By January 1, 2008, the Committee, in consultation with the CDCR, the DMH will develop a training program for persons who administer the SARATS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5 (b)(3):</w:t>
            </w:r>
            <w:r>
              <w:rPr>
                <w:rFonts w:cs="Arial" w:ascii="Arial" w:hAnsi="Arial"/>
                <w:sz w:val="24"/>
              </w:rPr>
              <w:t xml:space="preserve"> New section. The Corrections Standards Authority shall be responsible for developing training standards for training persons who will administer the SARATSO pursuant to PC 290.06(a)(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reases training costs and resource demands for prob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5 (b)(4):</w:t>
            </w:r>
            <w:r>
              <w:rPr>
                <w:rFonts w:cs="Arial" w:ascii="Arial" w:hAnsi="Arial"/>
                <w:sz w:val="24"/>
              </w:rPr>
              <w:t xml:space="preserve"> New section. The Peace Officer Standards and Training shall be responsible for developing training standards for training persons who will administer the SARATSO pursuant to PC 290.06(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5 (c):</w:t>
            </w:r>
            <w:r>
              <w:rPr>
                <w:rFonts w:cs="Arial" w:ascii="Arial" w:hAnsi="Arial"/>
                <w:sz w:val="24"/>
              </w:rPr>
              <w:t xml:space="preserve"> New section. The training shall be conducted by experts in risk assessment and the use of actuarial instruments in predicting sex offender risk.   The CDCR, DMH, probation departments and authorized local law enforcement shall designate key persons within their organizations t attend training and in turn train others within their organizations designated to perform risk assessments.  Training shall occur every two yea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fter initial training, probation departments will be required to train officers who will administer the SARATSO.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PC 290.06 (a) (1): </w:t>
            </w:r>
            <w:r>
              <w:rPr>
                <w:rFonts w:cs="Arial" w:ascii="Arial" w:hAnsi="Arial"/>
                <w:sz w:val="24"/>
              </w:rPr>
              <w:t xml:space="preserve">New section. Effective July 1, 2008, the SARATSO as set forth in Section 290.04 shall be administered as follows:  - The CDCR shall assess every eligible person incarcerated in state prison.  The assessment should occur from four to 10 months prior to release from incarcer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6 (a) (2):</w:t>
            </w:r>
            <w:r>
              <w:rPr>
                <w:rFonts w:cs="Arial" w:ascii="Arial" w:hAnsi="Arial"/>
                <w:sz w:val="24"/>
              </w:rPr>
              <w:t xml:space="preserve"> New section. Effective July 1, 2008, the SARATSO as set forth in Section 290.04 shall be administered as follows:  - The CDCR shall assess every person on parole.  The assessment shall occur for four to 10 months prior to the end of the parole perio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6 (a) (3):</w:t>
            </w:r>
            <w:r>
              <w:rPr>
                <w:rFonts w:cs="Arial" w:ascii="Arial" w:hAnsi="Arial"/>
                <w:sz w:val="24"/>
              </w:rPr>
              <w:t xml:space="preserve"> New section. Effective July 1, 2008, the SARATSO as set forth in Section 290.04 shall be administered as follows:  - The DMH shall assess every eligible person committed to that department.  The assessment shall occur for four to 10 months prior to release from treat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6 (a) (4):</w:t>
            </w:r>
            <w:r>
              <w:rPr>
                <w:rFonts w:cs="Arial" w:ascii="Arial" w:hAnsi="Arial"/>
                <w:sz w:val="24"/>
              </w:rPr>
              <w:t xml:space="preserve"> New section. Effective July 1, 2008, the SARATSO as set forth in Section 290.04 shall be administered as follows:  Each probation department shall assess every eligible person under its supervision for whom it prepares a report pursuant to Section 120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Requires each probation department to </w:t>
            </w:r>
            <w:r>
              <w:rPr>
                <w:rFonts w:cs="Arial" w:ascii="Arial" w:hAnsi="Arial"/>
                <w:sz w:val="24"/>
                <w:u w:val="single"/>
              </w:rPr>
              <w:t xml:space="preserve">assess </w:t>
            </w:r>
            <w:r>
              <w:rPr>
                <w:rFonts w:cs="Arial" w:ascii="Arial" w:hAnsi="Arial"/>
                <w:sz w:val="24"/>
              </w:rPr>
              <w:t>every eligible persons who are under their super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6 (a)(5):</w:t>
            </w:r>
            <w:r>
              <w:rPr>
                <w:rFonts w:cs="Arial" w:ascii="Arial" w:hAnsi="Arial"/>
                <w:sz w:val="24"/>
              </w:rPr>
              <w:t xml:space="preserve"> New section. Effective July 1, 2008, each probation department shall assess every eligible person under its supervision who was </w:t>
            </w:r>
            <w:r>
              <w:rPr>
                <w:rFonts w:cs="Arial" w:ascii="Arial" w:hAnsi="Arial"/>
                <w:sz w:val="24"/>
                <w:u w:val="single"/>
              </w:rPr>
              <w:t>not</w:t>
            </w:r>
            <w:r>
              <w:rPr>
                <w:rFonts w:cs="Arial" w:ascii="Arial" w:hAnsi="Arial"/>
                <w:sz w:val="24"/>
              </w:rPr>
              <w:t xml:space="preserve"> assessed pursuant to Section 1203.  The assessment must be done prior to the termination of probation but no later than January 1,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quires each probation department to assess</w:t>
            </w:r>
            <w:r>
              <w:rPr>
                <w:rFonts w:cs="Arial" w:ascii="Arial" w:hAnsi="Arial"/>
                <w:sz w:val="24"/>
                <w:u w:val="single"/>
              </w:rPr>
              <w:t xml:space="preserve"> </w:t>
            </w:r>
            <w:r>
              <w:rPr>
                <w:rFonts w:cs="Arial" w:ascii="Arial" w:hAnsi="Arial"/>
                <w:sz w:val="24"/>
              </w:rPr>
              <w:t>every eligible persons who were not assessed pursuant to PC 120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6(b):</w:t>
            </w:r>
            <w:r>
              <w:rPr>
                <w:rFonts w:cs="Arial" w:ascii="Arial" w:hAnsi="Arial"/>
                <w:sz w:val="24"/>
              </w:rPr>
              <w:t xml:space="preserve"> New section. Effective July 1, 2008, the SARATSO as set forth in Section 290.04 shall be administered as follows: If a person required to be assessed was assessed within the previous five years, a reassessment is permissible but not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6 (c):</w:t>
            </w:r>
            <w:r>
              <w:rPr>
                <w:rFonts w:cs="Arial" w:ascii="Arial" w:hAnsi="Arial"/>
                <w:sz w:val="24"/>
              </w:rPr>
              <w:t xml:space="preserve"> New section. The Committee shall establish a plan and a schedule for assessing eligible persons not assessed under PC 290.06 (a). The plan shall provide for assessing adult males before January 1, 2012, and for females and juveniles before January 1, 2013.  Before January 1, 2008, the Committee will introduce legislation to implement the pla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mmittee's plan may affect probation officers' workloa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6 (d):</w:t>
            </w:r>
            <w:r>
              <w:rPr>
                <w:rFonts w:cs="Arial" w:ascii="Arial" w:hAnsi="Arial"/>
                <w:sz w:val="24"/>
              </w:rPr>
              <w:t xml:space="preserve"> New section. By January 1, 2008, the SARATSO Committee shall research the appropriateness and feasibility of providing a means by which an eligible person subject to assessment may, at his or her own expense, be assessed with the SARATSO by a government entity to the scheduled assessment.  The Committee must unanimously agree that the process is feasible and appropriate and then advise the Governor and Legislature of the selected tool. If approved it becomes effective in 60 day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6 (e):</w:t>
            </w:r>
            <w:r>
              <w:rPr>
                <w:rFonts w:cs="Arial" w:ascii="Arial" w:hAnsi="Arial"/>
                <w:sz w:val="24"/>
              </w:rPr>
              <w:t xml:space="preserve"> New section. Clarifies that an eligible person is a person who was convicted of an offense that requires him or her to register as a sex offender pursuant to Section 290 and who has not been assessed with the SARATSO within the previous five year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7:</w:t>
            </w:r>
            <w:r>
              <w:rPr>
                <w:rFonts w:cs="Arial" w:ascii="Arial" w:hAnsi="Arial"/>
                <w:sz w:val="24"/>
              </w:rPr>
              <w:t xml:space="preserve"> New section. Any person authorized to administer SARATSO shall be granted access to all relative records pertaining to sex offender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08:</w:t>
            </w:r>
            <w:r>
              <w:rPr>
                <w:rFonts w:cs="Arial" w:ascii="Arial" w:hAnsi="Arial"/>
                <w:sz w:val="24"/>
              </w:rPr>
              <w:t xml:space="preserve"> New section. Requires the Department of Justice and every district attorney's office to retain all records relating to a sex offender for 75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ty of the courts, District Attorney Offices, and the Department of Justice.</w:t>
            </w:r>
          </w:p>
          <w:p>
            <w:pPr>
              <w:pStyle w:val="Normal"/>
              <w:rPr>
                <w:rFonts w:ascii="Arial" w:hAnsi="Arial" w:cs="Arial"/>
                <w:sz w:val="24"/>
              </w:rPr>
            </w:pPr>
            <w:r>
              <w:rPr>
                <w:rFonts w:cs="Arial" w:ascii="Arial" w:hAnsi="Arial"/>
                <w:sz w:val="24"/>
              </w:rPr>
              <w:t>(PC 1203.10 allows destruction of Probation records after five yea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thorizes the Department of Corrections and Rehabilitation, subject to an appropriation, to establish and operate a specialized sex offender treatment pilot program for inmates whom the department determines pose a high risk to the public of committing violent sex cri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scal Authoriz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3(a):</w:t>
            </w:r>
            <w:r>
              <w:rPr>
                <w:rFonts w:cs="Arial" w:ascii="Arial" w:hAnsi="Arial"/>
                <w:sz w:val="24"/>
              </w:rPr>
              <w:t xml:space="preserve"> Every person convicted of a PC 290 offense shall, in addition to any  prison or fine imposed for a </w:t>
            </w:r>
            <w:r>
              <w:rPr>
                <w:rFonts w:cs="Arial" w:ascii="Arial" w:hAnsi="Arial"/>
                <w:sz w:val="24"/>
                <w:u w:val="single"/>
              </w:rPr>
              <w:t>violation</w:t>
            </w:r>
            <w:r>
              <w:rPr>
                <w:rFonts w:cs="Arial" w:ascii="Arial" w:hAnsi="Arial"/>
                <w:sz w:val="24"/>
              </w:rPr>
              <w:t xml:space="preserve"> of the underlying offense also be fined $300 and $500 for persons convicted and convicted again.  This section also says that an amount equal to the fines noted above, or bail forfeitures of a PC 290 offense shall be transferred monthly by county treasurers  to the Controller to deposit in the General Fun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3 (a)</w:t>
            </w:r>
            <w:r>
              <w:rPr>
                <w:rFonts w:cs="Arial" w:ascii="Arial" w:hAnsi="Arial"/>
                <w:sz w:val="24"/>
              </w:rPr>
              <w:t>: changes the word "violation" to "commiss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3(b):</w:t>
            </w:r>
            <w:r>
              <w:rPr>
                <w:rFonts w:cs="Arial" w:ascii="Arial" w:hAnsi="Arial"/>
                <w:sz w:val="24"/>
              </w:rPr>
              <w:t xml:space="preserve"> Of the monies noted above, one-third shall be transferred to the DOJ Sexual Habitual Offender Fund for a specific purpose (see PC 290.3 (b) (1). Of the remaining, 50% shall also be transferred to the DOJ Sexual Habitual Offender Fund for a specific purpose (see PC PC290.3 (b)(2).  25 % shall be transferred to the DOJ DNA Testing Fund and the remaining 25% be equally distributed to counties that maintain a local DNA testing laboratory (see PC290.3(b)(3).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3(b):</w:t>
            </w:r>
            <w:r>
              <w:rPr>
                <w:rFonts w:cs="Arial" w:ascii="Arial" w:hAnsi="Arial"/>
                <w:sz w:val="24"/>
              </w:rPr>
              <w:t xml:space="preserve"> Jessica's Law contains the same language as SB 112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3(c):</w:t>
            </w:r>
            <w:r>
              <w:rPr>
                <w:rFonts w:cs="Arial" w:ascii="Arial" w:hAnsi="Arial"/>
                <w:sz w:val="24"/>
              </w:rPr>
              <w:t xml:space="preserve">  Allows the CDCR to collect fines imposed under PC290.3(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PC 290.3(c): </w:t>
            </w:r>
            <w:r>
              <w:rPr>
                <w:rFonts w:cs="Arial" w:ascii="Arial" w:hAnsi="Arial"/>
                <w:sz w:val="24"/>
              </w:rPr>
              <w:t>Jessica's Law contains the same language as SB 112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3(d):</w:t>
            </w:r>
            <w:r>
              <w:rPr>
                <w:rFonts w:cs="Arial" w:ascii="Arial" w:hAnsi="Arial"/>
                <w:sz w:val="24"/>
              </w:rPr>
              <w:t xml:space="preserve"> $100 of every fine imposed pursuant to PC290.3(a) shall be tranferred to the Governor's Office of Emergency Service to fund the SAFE tea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3(d):</w:t>
            </w:r>
            <w:r>
              <w:rPr>
                <w:rFonts w:cs="Arial" w:ascii="Arial" w:hAnsi="Arial"/>
                <w:sz w:val="24"/>
              </w:rPr>
              <w:t xml:space="preserve"> Instead of transferring the $100 of every fine imposed pursuant to PC290.3(a)  be transferred to the Governor's Office of Emergency Service to fund the SAFE teams, this law transfers the money to the CDCR to defray the cost of the GPS used to monitor sex offender parolees.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46 (a)(2)(A):</w:t>
            </w:r>
            <w:r>
              <w:rPr>
                <w:rFonts w:cs="Arial" w:ascii="Arial" w:hAnsi="Arial"/>
                <w:sz w:val="24"/>
              </w:rPr>
              <w:t xml:space="preserve"> By July 1, 2010, requires the DOJ to make available to the public via an internet site, much more additional information regarding persons required to register as a sex offende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46 (b)(1):</w:t>
            </w:r>
            <w:r>
              <w:rPr>
                <w:rFonts w:cs="Arial" w:ascii="Arial" w:hAnsi="Arial"/>
                <w:sz w:val="24"/>
              </w:rPr>
              <w:t xml:space="preserve">  inserts the words "prior adjudication as a sexually violent predator" to the timing which the DOJ is required to post on the internet information about the offende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46(e)(3):</w:t>
            </w:r>
            <w:r>
              <w:rPr>
                <w:rFonts w:cs="Arial" w:ascii="Arial" w:hAnsi="Arial"/>
                <w:sz w:val="24"/>
              </w:rPr>
              <w:t xml:space="preserve"> If the DOJ determines that a person previously excluded from making their information available to the public but is required under current law, the DOJ shall rescind the exclusion and make every attempt to notify the person of the rescission and post the information within 30 day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46 (e)(4):</w:t>
            </w:r>
            <w:r>
              <w:rPr>
                <w:rFonts w:cs="Arial" w:ascii="Arial" w:hAnsi="Arial"/>
                <w:sz w:val="24"/>
              </w:rPr>
              <w:t xml:space="preserve"> Effective January 1, 2012, no person shall be excluded unless sufficient documentation has been presented to the DOJ that shows that the person has a SARATSO risk level of low on moderate-low.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290.46 (p):</w:t>
            </w:r>
            <w:r>
              <w:rPr>
                <w:rFonts w:cs="Arial" w:ascii="Arial" w:hAnsi="Arial"/>
                <w:sz w:val="24"/>
              </w:rPr>
              <w:t xml:space="preserve"> Requires the Attorney General, in collaboration with local law enforcement and others to develop strategies to assist the public in understanding and using information about registered sex offender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311.2:</w:t>
            </w:r>
            <w:r>
              <w:rPr>
                <w:rFonts w:cs="Arial" w:ascii="Arial" w:hAnsi="Arial"/>
                <w:sz w:val="24"/>
              </w:rPr>
              <w:t xml:space="preserve"> Removes the "guilty of a misdemeanor" language and adds the possibility to be sent to state prison for bringing any type of child pornography across state lin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311.4:</w:t>
            </w:r>
            <w:r>
              <w:rPr>
                <w:rFonts w:cs="Arial" w:ascii="Arial" w:hAnsi="Arial"/>
                <w:sz w:val="24"/>
              </w:rPr>
              <w:t xml:space="preserve"> Imposes imprisonment in the county jail for up to one year, a $2000 fine, or imprisonment in state prison for employment of a minor to perform prohibited acts.  Previous language only noted that the act is a misdemeanor for a first-time offens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311.9:</w:t>
            </w:r>
            <w:r>
              <w:rPr>
                <w:rFonts w:cs="Arial" w:ascii="Arial" w:hAnsi="Arial"/>
                <w:sz w:val="24"/>
              </w:rPr>
              <w:t xml:space="preserve"> Clarifies the punishment and fines for persons guilty of violating Sections 311.2 and 311.5 on the PC.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43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b/>
                <w:sz w:val="28"/>
              </w:rPr>
              <w:t>Child Pornography</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PC 311.11(a): </w:t>
            </w:r>
            <w:r>
              <w:rPr>
                <w:rFonts w:cs="Arial" w:ascii="Arial" w:hAnsi="Arial"/>
                <w:sz w:val="24"/>
              </w:rPr>
              <w:t>Increases the punishment to allow a state prison sentence for possession of child pornograph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PC 311.11(a): </w:t>
            </w:r>
            <w:r>
              <w:rPr>
                <w:rFonts w:cs="Arial" w:ascii="Arial" w:hAnsi="Arial"/>
                <w:sz w:val="24"/>
              </w:rPr>
              <w:t>Increases the punishment to allow a state prison sentence for possession of child pornography.  Also makes it a felony rather than a "public offense" as in SB 112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311.11(b):</w:t>
            </w:r>
            <w:r>
              <w:rPr>
                <w:rFonts w:cs="Arial" w:ascii="Arial" w:hAnsi="Arial"/>
                <w:sz w:val="24"/>
              </w:rPr>
              <w:t xml:space="preserve"> Expands the list of qualifying prior convictions for possession of child pornography to include any person required to register as a sex offender, a person adjudicated as a sexually violent predat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this increases the penalty of a crime, it may increase the number of people the court places on probation thereby potentially increasing the caseload of probation offic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311.11(b):</w:t>
            </w:r>
            <w:r>
              <w:rPr>
                <w:rFonts w:cs="Arial" w:ascii="Arial" w:hAnsi="Arial"/>
                <w:sz w:val="24"/>
              </w:rPr>
              <w:t xml:space="preserve"> Expands the list of qualifying prior convictions for possession of child pornography to include any person required to register as a sex offender or any crime mentioned in PC 311.11(a). Clarifies that "imprisonment" means state prison.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26.8 (a):</w:t>
            </w:r>
            <w:r>
              <w:rPr>
                <w:rFonts w:cs="Arial" w:ascii="Arial" w:hAnsi="Arial"/>
                <w:sz w:val="24"/>
              </w:rPr>
              <w:t xml:space="preserve"> Clarifying language relating to any person's disruptive presence at school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28.81(a):</w:t>
            </w:r>
            <w:r>
              <w:rPr>
                <w:rFonts w:cs="Arial" w:ascii="Arial" w:hAnsi="Arial"/>
                <w:sz w:val="24"/>
              </w:rPr>
              <w:t xml:space="preserve"> New section.  Any person required to register as a sex offender who enters a school without lawful business and written permission from the school officials is guilty of a misdemean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tentially, new probation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28.81(b):</w:t>
            </w:r>
            <w:r>
              <w:rPr>
                <w:rFonts w:cs="Arial" w:ascii="Arial" w:hAnsi="Arial"/>
                <w:sz w:val="24"/>
              </w:rPr>
              <w:t xml:space="preserve"> New section. Imposes penalties for first convictions of up to a $500 fine and/or jail time of six months; for the second conviction jail time  of up to six months (not less that 10 days) and a $500 fine are imposed.  For three or more offenses, jail time for not less than 90 days but no more than six months and a $500 fine will be imposed.  No probation or parole shall be granted until at least 90 days are spent in j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PC 647.6: </w:t>
            </w:r>
            <w:r>
              <w:rPr>
                <w:rFonts w:cs="Arial" w:ascii="Arial" w:hAnsi="Arial"/>
                <w:sz w:val="24"/>
              </w:rPr>
              <w:t xml:space="preserve">Increases the fine ($5000 and/or imprisonment) and also refines and clarifies language that makes it a crime to annoy or molest a child under 18.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53 (b):</w:t>
            </w:r>
            <w:r>
              <w:rPr>
                <w:rFonts w:cs="Arial" w:ascii="Arial" w:hAnsi="Arial"/>
                <w:sz w:val="24"/>
              </w:rPr>
              <w:t xml:space="preserve"> Increased fine to $2000 and/or mandatory jail time for loitering around a school or place where children congregate if the person is a sex offender (formerly PC 653(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53 (c):</w:t>
            </w:r>
            <w:r>
              <w:rPr>
                <w:rFonts w:cs="Arial" w:ascii="Arial" w:hAnsi="Arial"/>
                <w:sz w:val="24"/>
              </w:rPr>
              <w:t xml:space="preserve"> Makes it a misdemeanor for a person who is a sexual abuser of an elder/dependent adult to enter the grounds of a day care or residential facility for elderly/dependent adults when they are present (without lawful business or written permission from the fac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new crime may potentially increase the number of people the court places on probation thereby potentially increasing the caseload of probation offic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67.1:</w:t>
            </w:r>
            <w:r>
              <w:rPr>
                <w:rFonts w:cs="Arial" w:ascii="Arial" w:hAnsi="Arial"/>
                <w:sz w:val="24"/>
              </w:rPr>
              <w:t xml:space="preserve"> Updated the Three Strikes list to include new violent and serious felon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ands the definition of "violent felony" thereby potentially increasing the number of offenders placed on probation and possibly increasing the caseloads of probation offic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67.5:</w:t>
            </w:r>
            <w:r>
              <w:rPr>
                <w:rFonts w:cs="Arial" w:ascii="Arial" w:hAnsi="Arial"/>
                <w:sz w:val="24"/>
              </w:rPr>
              <w:t xml:space="preserve"> Enhances prison terms for new offenses including various sex offenses committed against a child who is under 14 years of age and more than 10 years younger than the perpetrato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67.5:</w:t>
            </w:r>
            <w:r>
              <w:rPr>
                <w:rFonts w:cs="Arial" w:ascii="Arial" w:hAnsi="Arial"/>
                <w:sz w:val="24"/>
              </w:rPr>
              <w:t xml:space="preserve">  Jessica's Law contains the same language as SB 112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67.51:</w:t>
            </w:r>
            <w:r>
              <w:rPr>
                <w:rFonts w:cs="Arial" w:ascii="Arial" w:hAnsi="Arial"/>
                <w:sz w:val="24"/>
              </w:rPr>
              <w:t xml:space="preserve"> Adds continuous sexual abuse of a child (PC 288.5) as a qualifying offense for a five year enhancement or a 15 year-to-life ter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67.51:</w:t>
            </w:r>
            <w:r>
              <w:rPr>
                <w:rFonts w:cs="Arial" w:ascii="Arial" w:hAnsi="Arial"/>
                <w:sz w:val="24"/>
              </w:rPr>
              <w:t xml:space="preserve"> PC Jessica's Law contains the same language as SB 112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67.6:</w:t>
            </w:r>
            <w:r>
              <w:rPr>
                <w:rFonts w:cs="Arial" w:ascii="Arial" w:hAnsi="Arial"/>
                <w:sz w:val="24"/>
              </w:rPr>
              <w:t xml:space="preserve"> If there are multiple victims of a single victim and separate occasions of sexual assault, then full-strength consecutive sentencing is mandatory. This section also expands the list of offens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67.6:</w:t>
            </w:r>
            <w:r>
              <w:rPr>
                <w:rFonts w:cs="Arial" w:ascii="Arial" w:hAnsi="Arial"/>
                <w:sz w:val="24"/>
              </w:rPr>
              <w:t xml:space="preserve"> Jessica's Law contains the same language as SB 1128.</w:t>
            </w:r>
          </w:p>
        </w:tc>
      </w:tr>
      <w:tr>
        <w:trPr/>
        <w:tc>
          <w:tcPr>
            <w:tcW w:w="143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b/>
                <w:sz w:val="28"/>
              </w:rPr>
              <w:t>"Good Time Credits for  Sex</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Offenders</w:t>
            </w:r>
          </w:p>
        </w:tc>
      </w:tr>
      <w:tr>
        <w:trPr>
          <w:trHeight w:val="139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67.61:</w:t>
            </w:r>
            <w:r>
              <w:rPr>
                <w:rFonts w:cs="Arial" w:ascii="Arial" w:hAnsi="Arial"/>
                <w:sz w:val="24"/>
              </w:rPr>
              <w:t xml:space="preserve">   Expands the length of parole supervision for specified violent felonies and certain other sex crimes from five to ten years.  Specifies definite prison terms and expands the list of offenses.  Single victim, single occasion limitation is eliminat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67.61:</w:t>
            </w:r>
            <w:r>
              <w:rPr>
                <w:rFonts w:cs="Arial" w:ascii="Arial" w:hAnsi="Arial"/>
                <w:sz w:val="24"/>
              </w:rPr>
              <w:t xml:space="preserve"> Jessica's Law contains the same language as SB 112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67.71:</w:t>
            </w:r>
            <w:r>
              <w:rPr>
                <w:rFonts w:cs="Arial" w:ascii="Arial" w:hAnsi="Arial"/>
                <w:sz w:val="24"/>
              </w:rPr>
              <w:t xml:space="preserve"> The list of qualifying crimes is expanded and conduct credits are eliminat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67.71:</w:t>
            </w:r>
            <w:r>
              <w:rPr>
                <w:rFonts w:cs="Arial" w:ascii="Arial" w:hAnsi="Arial"/>
                <w:sz w:val="24"/>
              </w:rPr>
              <w:t xml:space="preserve"> Jessica's Law contains the same language as SB 112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801.2:</w:t>
            </w:r>
            <w:r>
              <w:rPr>
                <w:rFonts w:cs="Arial" w:ascii="Arial" w:hAnsi="Arial"/>
                <w:sz w:val="24"/>
              </w:rPr>
              <w:t xml:space="preserve"> Extends the statute of limitations for prosecuting possession of child pornography to 10 years from the date of p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1170.125:</w:t>
            </w:r>
            <w:r>
              <w:rPr>
                <w:rFonts w:cs="Arial" w:ascii="Arial" w:hAnsi="Arial"/>
                <w:sz w:val="24"/>
              </w:rPr>
              <w:t xml:space="preserve"> States the intent of the Legislature that district attorneys prosecute violent sex crimes under statutes that provide sentencing under "One Strike," "Three Strikes" or "Habitual Sexual Offender" laws instead of engaging in plea bargaining.  Requires a district attorney to state on the record why a sentence should not be prosecuted under those provisions, if he or she engages in plea bargaining despite the stated in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1192.7(a)(1)(3):</w:t>
            </w:r>
            <w:r>
              <w:rPr>
                <w:rFonts w:cs="Arial" w:ascii="Arial" w:hAnsi="Arial"/>
                <w:sz w:val="24"/>
              </w:rPr>
              <w:t xml:space="preserve"> Makes it the legislature's intent that DA's prosecute violent sex crimes under "one-Strike, Three Strikes, and Habitual Sex Offender statutes instead of plea bargaini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AB 1849)** PC1202.8 (b):  </w:t>
            </w:r>
            <w:r>
              <w:rPr>
                <w:rFonts w:cs="Arial" w:ascii="Arial" w:hAnsi="Arial"/>
                <w:sz w:val="24"/>
              </w:rPr>
              <w:t xml:space="preserve">Commencing January 1, 2009, every person who has been assessed with the State Authorized Risk Assessment Tool for Sex Offenders (SARATSO) pursuant to Sections 290.04 to 290.06, inclusive, and who has a SARATSO risk level of high shall be continuously electronically monitored while on probation, unless the court determines that such monitoring is unnecessary for a particular pers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ramatically increases workload of officers to electronically monitor every assessed person with a risk level of high.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B 1849)** PC 1202.8 (d):</w:t>
            </w:r>
            <w:r>
              <w:rPr>
                <w:rFonts w:cs="Arial" w:ascii="Arial" w:hAnsi="Arial"/>
                <w:sz w:val="24"/>
              </w:rPr>
              <w:t xml:space="preserve"> Beginning January 1, 2009, and every two years thereafter, each probation department shall report to the Corrections Standard Authority all relevant statistics and relevant information regarding on the effectiveness of continuous electronic monitoring of offenders pursuant to subdivision (b)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creases work load of professional staff .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1203:</w:t>
            </w:r>
            <w:r>
              <w:rPr>
                <w:rFonts w:cs="Arial" w:ascii="Arial" w:hAnsi="Arial"/>
                <w:sz w:val="24"/>
              </w:rPr>
              <w:t xml:space="preserve">  Requires probation officers trained in the use of the SARATSO to perform a pre-sentencing risk assessment of every person convicted of an offense that requires him or her to register as a sex offender. </w:t>
            </w:r>
          </w:p>
          <w:p>
            <w:pPr>
              <w:pStyle w:val="Normal"/>
              <w:rPr>
                <w:rFonts w:ascii="Arial" w:hAnsi="Arial" w:cs="Arial"/>
                <w:sz w:val="24"/>
              </w:rPr>
            </w:pPr>
            <w:r>
              <w:rPr>
                <w:rFonts w:cs="Arial" w:ascii="Arial" w:hAnsi="Arial"/>
                <w:sz w:val="24"/>
              </w:rPr>
              <w:t xml:space="preserve">Requires each probation department to compile a Facts of Offense Sheet for those offenders. Requires each county to designate certain probation officers to be trained to administer the SARATSO. Requires those probationers who are deemed to be a high risk to the public, as determined by the SARATSO, to be placed on intensive and specialized probation supervis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creases probation officers' workload due to the need for preparation of the Facts of Offence Sheet. Also increases the need for more Deputy Probation Officers with specialized knowledge and training related to best practices for sex offender manag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PC 1203 (b)(2)(c):</w:t>
            </w:r>
            <w:r>
              <w:rPr>
                <w:rFonts w:cs="Arial" w:ascii="Arial" w:hAnsi="Arial"/>
                <w:sz w:val="24"/>
              </w:rPr>
              <w:t xml:space="preserve"> Requires a probation officer to use the SARATSO on each person convicted of a felony that requires him or her to register as a sex offender to determine the person's risk of re-offending, and to include that assessment in the pre-sentencing report.</w:t>
            </w:r>
            <w:r>
              <w:rPr>
                <w:rFonts w:cs="Arial" w:ascii="Arial" w:hAnsi="Arial"/>
                <w:b/>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reases probation officers' workload due to the need to learn the SARATSO, utilize it on appropriate offenders, and write 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PC 1203.06, PC 1203.065, PC 1203.075: </w:t>
            </w:r>
            <w:r>
              <w:rPr>
                <w:rFonts w:cs="Arial" w:ascii="Arial" w:hAnsi="Arial"/>
                <w:sz w:val="24"/>
              </w:rPr>
              <w:t xml:space="preserve">Expands the list of sex crimes that qualify for the mandatory denial of probation including when a firearm is used, forcible sex crimes, and great bodily injury (in this case, the intent is eliminat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3000:</w:t>
            </w:r>
            <w:r>
              <w:rPr>
                <w:rFonts w:cs="Arial" w:ascii="Arial" w:hAnsi="Arial"/>
                <w:sz w:val="24"/>
              </w:rPr>
              <w:t xml:space="preserve"> For any person being evaluated as a sexually violent predator, under specified conditions, parole shall toll from evaluation through the period of commitment including conditional release under court monitoring. Sets the maximum period of parole for persons who are convicted of certain sex offenses at 10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creased probation/parole coordination will be needed due to the potential increase in dual supervision of some cases. Th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3000:</w:t>
            </w:r>
            <w:r>
              <w:rPr>
                <w:rFonts w:cs="Arial" w:ascii="Arial" w:hAnsi="Arial"/>
                <w:sz w:val="24"/>
              </w:rPr>
              <w:t xml:space="preserve"> The parole period for any person found to be a sexually violent predator shall be tolled until the person if no longer a sexually violent preda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RSO &amp; SVP Task Force recommends that legislation be introduced to restore the broader extension of parole supervision contained in SB 1128. (Also see W&amp;I 6601 below).</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PC 3001: </w:t>
            </w:r>
            <w:r>
              <w:rPr>
                <w:rFonts w:cs="Arial" w:ascii="Arial" w:hAnsi="Arial"/>
                <w:sz w:val="24"/>
              </w:rPr>
              <w:t xml:space="preserve">For an offender committing a violent felony as defined PC 667.5(c), the department has up to </w:t>
            </w:r>
            <w:r>
              <w:rPr>
                <w:rFonts w:cs="Arial" w:ascii="Arial" w:hAnsi="Arial"/>
                <w:sz w:val="24"/>
                <w:u w:val="single"/>
              </w:rPr>
              <w:t xml:space="preserve">10 </w:t>
            </w:r>
            <w:r>
              <w:rPr>
                <w:rFonts w:cs="Arial" w:ascii="Arial" w:hAnsi="Arial"/>
                <w:sz w:val="24"/>
              </w:rPr>
              <w:t xml:space="preserve">years to discharge that person from parol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3001:</w:t>
            </w:r>
            <w:r>
              <w:rPr>
                <w:rFonts w:cs="Arial" w:ascii="Arial" w:hAnsi="Arial"/>
                <w:sz w:val="24"/>
              </w:rPr>
              <w:t xml:space="preserve"> For an offender committing a violent felony as defined PC 667.5(c), the department has up to </w:t>
            </w:r>
            <w:r>
              <w:rPr>
                <w:rFonts w:cs="Arial" w:ascii="Arial" w:hAnsi="Arial"/>
                <w:sz w:val="24"/>
                <w:u w:val="single"/>
              </w:rPr>
              <w:t xml:space="preserve">five </w:t>
            </w:r>
            <w:r>
              <w:rPr>
                <w:rFonts w:cs="Arial" w:ascii="Arial" w:hAnsi="Arial"/>
                <w:sz w:val="24"/>
              </w:rPr>
              <w:t>years to discharge that person from parole.</w:t>
            </w:r>
          </w:p>
        </w:tc>
      </w:tr>
      <w:tr>
        <w:trPr/>
        <w:tc>
          <w:tcPr>
            <w:tcW w:w="143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b/>
                <w:sz w:val="28"/>
              </w:rPr>
              <w:t>Residency Restrictions</w:t>
            </w:r>
            <w:r>
              <w:rPr>
                <w:rFonts w:cs="Arial" w:ascii="Arial" w:hAnsi="Arial"/>
                <w:b/>
                <w:sz w:val="24"/>
              </w:rPr>
              <w:t xml:space="preserve">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eds clarifying clean-up legislation to apply residency restrictions to probationers as well as parolees. (i.e. language in PC 12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3003.5(b)</w:t>
            </w:r>
            <w:r>
              <w:rPr>
                <w:rFonts w:cs="Arial" w:ascii="Arial" w:hAnsi="Arial"/>
                <w:sz w:val="24"/>
              </w:rPr>
              <w:t xml:space="preserve"> Bars any person required to register as a sex offender from living within 2,000 feet of any public or private school or where children regularly gather .  </w:t>
            </w:r>
            <w:r>
              <w:rPr>
                <w:rFonts w:cs="Arial" w:ascii="Arial" w:hAnsi="Arial"/>
                <w:i/>
                <w:sz w:val="24"/>
              </w:rPr>
              <w:t>There is no corresponding legislation to specifically apply to probationers.</w:t>
            </w:r>
            <w:r>
              <w:rPr>
                <w:rFonts w:cs="Arial" w:ascii="Arial" w:hAnsi="Arial"/>
                <w:sz w:val="24"/>
              </w:rPr>
              <w:t xml:space="preserve">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3003.5(c):</w:t>
            </w:r>
            <w:r>
              <w:rPr>
                <w:rFonts w:cs="Arial" w:ascii="Arial" w:hAnsi="Arial"/>
                <w:sz w:val="24"/>
              </w:rPr>
              <w:t xml:space="preserve">  Allows local jurisdictions to enact local ordinances that further restrict the residency on any person required to register as a sex offender. </w:t>
            </w:r>
          </w:p>
        </w:tc>
      </w:tr>
      <w:tr>
        <w:trPr/>
        <w:tc>
          <w:tcPr>
            <w:tcW w:w="143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b/>
                <w:sz w:val="28"/>
              </w:rPr>
              <w:t>GPS Tracking</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3004(b):</w:t>
            </w:r>
            <w:r>
              <w:rPr>
                <w:rFonts w:cs="Arial" w:ascii="Arial" w:hAnsi="Arial"/>
                <w:sz w:val="24"/>
              </w:rPr>
              <w:t xml:space="preserve"> If found guilty of a felony of a PC 290 offense, or an attempt to commit any of the registerable offenses who is committed to prison and released on parole shall be monitored by a GPS devise for </w:t>
            </w:r>
            <w:r>
              <w:rPr>
                <w:rFonts w:cs="Arial" w:ascii="Arial" w:hAnsi="Arial"/>
                <w:sz w:val="24"/>
                <w:u w:val="single"/>
              </w:rPr>
              <w:t>life</w:t>
            </w:r>
            <w:r>
              <w:rPr>
                <w:rFonts w:cs="Arial" w:ascii="Arial" w:hAnsi="Arial"/>
                <w:sz w:val="24"/>
              </w:rPr>
              <w: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3004(c):</w:t>
            </w:r>
            <w:r>
              <w:rPr>
                <w:rFonts w:cs="Arial" w:ascii="Arial" w:hAnsi="Arial"/>
                <w:sz w:val="24"/>
              </w:rPr>
              <w:t xml:space="preserve"> Parolee must pay for the costs associated with the GPS monitoring unless there is a finding of inability to pay.</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3005:</w:t>
            </w:r>
            <w:r>
              <w:rPr>
                <w:rFonts w:cs="Arial" w:ascii="Arial" w:hAnsi="Arial"/>
                <w:sz w:val="24"/>
              </w:rPr>
              <w:t xml:space="preserve"> Requires those parolees who are deemed to pose a high risk to the public of committing any sex crime, as determined by the SARATSO, to be placed on intensive and specialized supervision. Authorizes the department to place any other parolee on intensive and specialized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PC 3072: </w:t>
            </w:r>
            <w:r>
              <w:rPr>
                <w:rFonts w:cs="Arial" w:ascii="Arial" w:hAnsi="Arial"/>
                <w:sz w:val="24"/>
              </w:rPr>
              <w:t>Establishes a pilot program for inmates posing high risk of committing violence sex crim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78" w:hRule="atLeast"/>
        </w:trPr>
        <w:tc>
          <w:tcPr>
            <w:tcW w:w="143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b/>
                <w:sz w:val="28"/>
              </w:rPr>
              <w:t>"Date Rape" Drug Use</w:t>
            </w:r>
            <w:r>
              <w:rPr>
                <w:rFonts w:cs="Arial" w:ascii="Arial" w:hAnsi="Arial"/>
                <w:sz w:val="24"/>
              </w:rPr>
              <w:t xml:space="preserve">               </w:t>
            </w:r>
          </w:p>
        </w:tc>
      </w:tr>
      <w:tr>
        <w:trPr>
          <w:trHeight w:val="611"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12022.75:</w:t>
            </w:r>
            <w:r>
              <w:rPr>
                <w:rFonts w:cs="Arial" w:ascii="Arial" w:hAnsi="Arial"/>
                <w:sz w:val="24"/>
              </w:rPr>
              <w:t xml:space="preserve"> This new subsection provides a five-year enhancement for administering a controlled substance to the victim in the commission or attempted commission of one of listed sex crimes (i.e. "date-rape" dru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PC 12202.75: </w:t>
            </w:r>
            <w:r>
              <w:rPr>
                <w:rFonts w:cs="Arial" w:ascii="Arial" w:hAnsi="Arial"/>
                <w:sz w:val="24"/>
              </w:rPr>
              <w:t>Jessica's Law contains the same language as SB 112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13887:</w:t>
            </w:r>
            <w:r>
              <w:rPr>
                <w:rFonts w:cs="Arial" w:ascii="Arial" w:hAnsi="Arial"/>
                <w:sz w:val="24"/>
              </w:rPr>
              <w:t xml:space="preserve"> Authorizes counties to establish and implement a sexual assault felony enforcement (SAFE) team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rease the need for probation departments to be involved in SAFE Te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13887.5:</w:t>
            </w:r>
            <w:r>
              <w:rPr>
                <w:rFonts w:cs="Arial" w:ascii="Arial" w:hAnsi="Arial"/>
                <w:sz w:val="24"/>
              </w:rPr>
              <w:t xml:space="preserve"> OES to establish standards for awarding SAFE team grants. Requires an appropriation for the Office of Emergency Services to establish standards by which grants are awarded on a competitive basis to counties for SAFE teams. Appropriates $495,000 from the General Fund for school-based child safety and prevention of child abd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nt funding may be provided to fund probation departments' involvement in SAFE Te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43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b/>
                <w:sz w:val="28"/>
              </w:rPr>
              <w:t>Sexual Predator Punishm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W&amp;I 6600:</w:t>
            </w:r>
            <w:r>
              <w:rPr>
                <w:rFonts w:cs="Arial" w:ascii="Arial" w:hAnsi="Arial"/>
                <w:sz w:val="24"/>
              </w:rPr>
              <w:t xml:space="preserve"> Expands qualifying convictions of a person with a mental disorder including a sexually violent offense resulting in commitment to CDCR Division of Juvenile Facilities and conviction of a sexually violent offense resulting in an indeterminate prison term. "Sexually violent offense" is expanded to include additional crimes. Describes a sexually violent predator as having committed a sexually violent offence against </w:t>
            </w:r>
            <w:r>
              <w:rPr>
                <w:rFonts w:cs="Arial" w:ascii="Arial" w:hAnsi="Arial"/>
                <w:sz w:val="24"/>
                <w:u w:val="single"/>
              </w:rPr>
              <w:t xml:space="preserve">two </w:t>
            </w:r>
            <w:r>
              <w:rPr>
                <w:rFonts w:cs="Arial" w:ascii="Arial" w:hAnsi="Arial"/>
                <w:sz w:val="24"/>
              </w:rPr>
              <w:t>or more victi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W&amp;I 6600:</w:t>
            </w:r>
            <w:r>
              <w:rPr>
                <w:rFonts w:cs="Arial" w:ascii="Arial" w:hAnsi="Arial"/>
                <w:sz w:val="24"/>
              </w:rPr>
              <w:t xml:space="preserve"> Expands qualifying convictions of a person with a mental disorder including a sexually violent offense resulting in commitment to CDCR Division of Juvenile Facilities and conviction of a sexually violent offense resulting in an indeterminate prison term. "Sexually violent offense" is expanded to include additional crimes. Describes a sexually violent predator as having committed a sexually violent offence against </w:t>
            </w:r>
            <w:r>
              <w:rPr>
                <w:rFonts w:cs="Arial" w:ascii="Arial" w:hAnsi="Arial"/>
                <w:sz w:val="24"/>
                <w:u w:val="single"/>
              </w:rPr>
              <w:t xml:space="preserve">one </w:t>
            </w:r>
            <w:r>
              <w:rPr>
                <w:rFonts w:cs="Arial" w:ascii="Arial" w:hAnsi="Arial"/>
                <w:sz w:val="24"/>
              </w:rPr>
              <w:t>or more victim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600.1:</w:t>
            </w:r>
            <w:r>
              <w:rPr>
                <w:rFonts w:cs="Arial" w:ascii="Arial" w:hAnsi="Arial"/>
                <w:sz w:val="24"/>
              </w:rPr>
              <w:t xml:space="preserve"> If the victim of an underlying offense that is specified in subdivision (b) of Section 6600 is a child under the age of 14, the offense shall constitute a "sexually violent offense" for purposes of Section 6600.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W&amp;I 6601:</w:t>
            </w:r>
            <w:r>
              <w:rPr>
                <w:rFonts w:cs="Arial" w:ascii="Arial" w:hAnsi="Arial"/>
                <w:sz w:val="24"/>
              </w:rPr>
              <w:t xml:space="preserve"> Parole supervision is tolled while in civil commitment status as a sexually violent predator. Parole would also be tolled for a person </w:t>
            </w:r>
            <w:r>
              <w:rPr>
                <w:rFonts w:cs="Arial" w:ascii="Arial" w:hAnsi="Arial"/>
                <w:sz w:val="24"/>
                <w:u w:val="single"/>
              </w:rPr>
              <w:t>being evaluated</w:t>
            </w:r>
            <w:r>
              <w:rPr>
                <w:rFonts w:cs="Arial" w:ascii="Arial" w:hAnsi="Arial"/>
                <w:sz w:val="24"/>
              </w:rPr>
              <w:t xml:space="preserve"> as a sexually violent predator parole from evaluation through commitment including conditional release and many other broad brushed factor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PC 6601:</w:t>
            </w:r>
            <w:r>
              <w:rPr>
                <w:rFonts w:cs="Arial" w:ascii="Arial" w:hAnsi="Arial"/>
                <w:sz w:val="24"/>
              </w:rPr>
              <w:t xml:space="preserve"> Parole supervision is tolled while in civil commitment status as a sexually violent predator. </w:t>
            </w:r>
            <w:r>
              <w:rPr>
                <w:rFonts w:cs="Arial" w:ascii="Arial" w:hAnsi="Arial"/>
                <w:i/>
                <w:sz w:val="24"/>
              </w:rPr>
              <w:t xml:space="preserve">(Without tolling of parole while the person is awaiting trial for a determination that the person is a SVP, the parole time can expire while the person is being held by DMH).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W&amp;I 6604:</w:t>
            </w:r>
            <w:r>
              <w:rPr>
                <w:rFonts w:cs="Arial" w:ascii="Arial" w:hAnsi="Arial"/>
                <w:sz w:val="24"/>
              </w:rPr>
              <w:t xml:space="preserve"> Expands a sexually violent predator's term from a 2-year term to an indeterminate term to the DMH.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604:</w:t>
            </w:r>
            <w:r>
              <w:rPr>
                <w:rFonts w:cs="Arial" w:ascii="Arial" w:hAnsi="Arial"/>
                <w:sz w:val="24"/>
              </w:rPr>
              <w:t xml:space="preserve"> Jessica's Law is the same as SB 112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W&amp;I 6604.1:</w:t>
            </w:r>
            <w:r>
              <w:rPr>
                <w:rFonts w:cs="Arial" w:ascii="Arial" w:hAnsi="Arial"/>
                <w:sz w:val="24"/>
              </w:rPr>
              <w:t xml:space="preserve"> "Indeterminate term: noted above in W&amp;I 6604 begins when the court issues the orde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605(a):</w:t>
            </w:r>
            <w:r>
              <w:rPr>
                <w:rFonts w:cs="Arial" w:ascii="Arial" w:hAnsi="Arial"/>
                <w:sz w:val="24"/>
              </w:rPr>
              <w:t xml:space="preserve"> Requires that the yearly examination of the mental condition a person committed to DMH as a sexually violent predator, include specified information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C 6605(b):</w:t>
            </w:r>
            <w:r>
              <w:rPr>
                <w:rFonts w:cs="Arial" w:ascii="Arial" w:hAnsi="Arial"/>
                <w:sz w:val="24"/>
              </w:rPr>
              <w:t xml:space="preserve"> Allows the DMH to conditionally release or unconditionally discharge a person committed to the DMH as a sexually violent predator when a determination is made.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W&amp;I 6605 (d):</w:t>
            </w:r>
            <w:r>
              <w:rPr>
                <w:rFonts w:cs="Arial" w:ascii="Arial" w:hAnsi="Arial"/>
                <w:sz w:val="24"/>
              </w:rPr>
              <w:t xml:space="preserve">  At a hearing on a petition for an unconditional release, a SVP's failure to engage in treatment shall be evidence that his condition has not changed and the jury shall be so instructed.  Completion of DMH treatment shall be a condition of rele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HRSO &amp; SVP Task Force recommends amending this section of Jessica's Law to re-enact the provisions in SB 1128 that required that an SVP be released only after completion of all phases of treatment by DMH.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W&amp;I 6605(d): </w:t>
            </w:r>
            <w:r>
              <w:rPr>
                <w:rFonts w:cs="Arial" w:ascii="Arial" w:hAnsi="Arial"/>
                <w:sz w:val="24"/>
              </w:rPr>
              <w:t xml:space="preserve">Jessica's Law left out SB1128 language requiring the SVP to complete treatment prior to being conditionally released. </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t>
      </w:r>
      <w:r>
        <w:rPr>
          <w:rFonts w:cs="Arial" w:ascii="Arial" w:hAnsi="Arial"/>
          <w:sz w:val="24"/>
        </w:rPr>
        <w:t xml:space="preserve"> </w:t>
      </w:r>
      <w:r>
        <w:rPr>
          <w:rFonts w:cs="Arial" w:ascii="Arial" w:hAnsi="Arial"/>
          <w:i/>
          <w:sz w:val="24"/>
        </w:rPr>
        <w:t>Static 99</w:t>
      </w:r>
    </w:p>
    <w:p>
      <w:pPr>
        <w:pStyle w:val="Normal"/>
        <w:rPr>
          <w:rFonts w:ascii="Arial" w:hAnsi="Arial" w:cs="Arial"/>
          <w:sz w:val="24"/>
        </w:rPr>
      </w:pPr>
      <w:r>
        <w:rPr>
          <w:rFonts w:cs="Arial" w:ascii="Arial" w:hAnsi="Arial"/>
          <w:sz w:val="24"/>
        </w:rPr>
        <w:t xml:space="preserve">Static-99 is the synthesis of two previously existing scales, the Rapid Risk Assessment for Sex Offense Recidivism (RRASOR) and Thornton's Structured Anchored Clinical Judgment (SACJ).  Static-99 is comprised of the following elements: prior sex offenses, unrelated victims, stranger victims, male victims, age, never married, non-contact sex offenses, four or more prior sentencing dates, current non-sexual violence, and prior non-sexual violence.  This scale was tested in four diverse samples of sex offenders and showed moderate accuracy in predicting both sexual and violent recidivism.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Significant dates pursuant to SB 1128</w:t>
      </w:r>
      <w:r>
        <w:rPr>
          <w:rFonts w:cs="Arial" w:ascii="Arial" w:hAnsi="Arial"/>
          <w:sz w:val="24"/>
        </w:rPr>
        <w:t xml:space="preserve">: </w:t>
      </w:r>
    </w:p>
    <w:p>
      <w:pPr>
        <w:pStyle w:val="Normal"/>
        <w:numPr>
          <w:ilvl w:val="0"/>
          <w:numId w:val="3"/>
        </w:numPr>
        <w:rPr/>
      </w:pPr>
      <w:r>
        <w:rPr>
          <w:rFonts w:cs="Arial" w:ascii="Arial" w:hAnsi="Arial"/>
          <w:sz w:val="24"/>
        </w:rPr>
        <w:t xml:space="preserve">January 1, 2007 - the SARATSO for adult </w:t>
      </w:r>
      <w:r>
        <w:rPr>
          <w:rFonts w:cs="Arial" w:ascii="Arial" w:hAnsi="Arial"/>
          <w:sz w:val="24"/>
          <w:u w:val="single"/>
        </w:rPr>
        <w:t>males</w:t>
      </w:r>
      <w:r>
        <w:rPr>
          <w:rFonts w:cs="Arial" w:ascii="Arial" w:hAnsi="Arial"/>
          <w:sz w:val="24"/>
        </w:rPr>
        <w:t xml:space="preserve"> became the STATIC-99 risk assessment scale.  (PC 290.04(b)(1).</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SB 1128 established the SARATSO Review Committee.  (PC290.04(a)(2). </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 xml:space="preserve">January 1, 2007 - the Committee must research risk assessment tools for </w:t>
      </w:r>
      <w:r>
        <w:rPr>
          <w:rFonts w:cs="Arial" w:ascii="Arial" w:hAnsi="Arial"/>
          <w:sz w:val="24"/>
          <w:u w:val="single"/>
        </w:rPr>
        <w:t>juvenile</w:t>
      </w:r>
      <w:r>
        <w:rPr>
          <w:rFonts w:cs="Arial" w:ascii="Arial" w:hAnsi="Arial"/>
          <w:sz w:val="24"/>
        </w:rPr>
        <w:t xml:space="preserve"> offenders required to register as sex offenders. (PC 290.04(d).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July 1, 2007, the Committee must research risk assessment tools for </w:t>
      </w:r>
      <w:r>
        <w:rPr>
          <w:rFonts w:cs="Arial" w:ascii="Arial" w:hAnsi="Arial"/>
          <w:sz w:val="24"/>
          <w:u w:val="single"/>
        </w:rPr>
        <w:t xml:space="preserve">female </w:t>
      </w:r>
      <w:r>
        <w:rPr>
          <w:rFonts w:cs="Arial" w:ascii="Arial" w:hAnsi="Arial"/>
          <w:sz w:val="24"/>
        </w:rPr>
        <w:t>offenders required to register as sex offenders. (PC 290.04(c).</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January 1, 2008 -  the Committee must assess the efficacy of the STATIC-99  tool. (PC 290.04(b)(2).</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January 1, 2008 -  the Committee, in consultation with the CDCR, the DMH will develop a training program for persons who administer the SARATSO. (PC290.05(a) and PC 290.05(b)(1)(2).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July 1, 2008 - the CDCR shall assess every eligible person incarcerated in state prison. (PC 290.06(a)(1).</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July 1, 2008 - the CDCR shall assess every eligible person on parole. (PC 290.06(a)(2).</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July 1, 2008 - each probation department shall assess every eligible person under its supervision for whom it prepares a report pursuant to Section 1203.  (PC290.06(a)(5).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sz w:val="24"/>
        </w:rPr>
        <w:t>January 1, 2009 (as required by AB 1849) - every person who has been assessed with the SARATSO pursuant to Sections 290.04 to 290.06, with a SARATSO risk level of high shall be continuously electronically monitored while on probation, unless the court determines that such monitoring is unnecessary for a particular person.  (PC 1202.8 (b).</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January 1, 2009 - (as required by AB 1849) - starting January 1, 2009 and every two years thereafter, each probation department shall report to the Corrections Standard Authority all relevant statistics and relevant information regarding on the effectiveness of continuous electronic monitoring of offenders pursuant to subdivision (b) abov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sz w:val="24"/>
        </w:rPr>
        <w:t xml:space="preserve">Prior to termination of probation but no later than January 1, 2010 - each probation department shall assess every eligible person under its supervision who was </w:t>
      </w:r>
      <w:r>
        <w:rPr>
          <w:rFonts w:cs="Arial" w:ascii="Arial" w:hAnsi="Arial"/>
          <w:sz w:val="24"/>
          <w:u w:val="single"/>
        </w:rPr>
        <w:t>not</w:t>
      </w:r>
      <w:r>
        <w:rPr>
          <w:rFonts w:cs="Arial" w:ascii="Arial" w:hAnsi="Arial"/>
          <w:sz w:val="24"/>
        </w:rPr>
        <w:t xml:space="preserve"> assessed pursuant to Section 1203. </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sz w:val="24"/>
        </w:rPr>
        <w:t xml:space="preserve">July 1, 2010 - DOJ is required to make available to the public via the internet additional information regarding persons required to register as a sex offender. (PC 290.46(a)(1)(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p>
    <w:sectPr>
      <w:headerReference w:type="default" r:id="rId2"/>
      <w:footerReference w:type="default" r:id="rId3"/>
      <w:type w:val="nextPage"/>
      <w:pgSz w:orient="landscape" w:w="15840" w:h="12240"/>
      <w:pgMar w:left="144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 xml:space="preserve">          </w:t>
    </w:r>
    <w:r>
      <w:rPr>
        <w:rFonts w:cs="Arial" w:ascii="Arial" w:hAnsi="Arial"/>
        <w:i/>
      </w:rPr>
      <w:t>Draft: Septem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41:00Z</dcterms:created>
  <dc:creator>VMathews</dc:creator>
  <dc:description/>
  <dc:language>en-US</dc:language>
  <cp:lastModifiedBy>VMathews</cp:lastModifiedBy>
  <cp:lastPrinted>2007-09-11T13:53:00Z</cp:lastPrinted>
  <dcterms:modified xsi:type="dcterms:W3CDTF">2007-09-17T20:51:00Z</dcterms:modified>
  <cp:revision>23</cp:revision>
  <dc:subject/>
  <dc:title>Sex Offender Punishment, Control, and Containment Act of 2006 - SB 1128</dc:title>
</cp:coreProperties>
</file>